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Gmina Lelkowo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14-521 Lelkowo 21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NIP: 582 15 60 961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REGON: 170747980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pn. </w:t>
      </w:r>
      <w:r>
        <w:rPr>
          <w:i/>
          <w:sz w:val="22"/>
          <w:szCs w:val="22"/>
        </w:rPr>
        <w:t>Dostawa wyposażenia oraz wykonanie usług na potrzeby projektu pn. „Główka pracuje – laboratorium wiedzy w Lelkowie”</w:t>
      </w:r>
      <w:r>
        <w:rPr>
          <w:sz w:val="22"/>
          <w:szCs w:val="22"/>
        </w:rPr>
        <w:t xml:space="preserve"> oferujemy wykonanie zamówienia, zgodnie z wymogami Specyfikacji Istotnych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…………….. (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części netto 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ferowany termin dostawy (dla części nr 1-6)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15527412"/>
      <w:bookmarkStart w:id="1" w:name="__Fieldmark__0_35155274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14 dni – 0 pkt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15527412"/>
      <w:bookmarkStart w:id="3" w:name="__Fieldmark__1_351552741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12 dni – 1 pkt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15527412"/>
      <w:bookmarkStart w:id="5" w:name="__Fieldmark__2_35155274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10 dni – 2 pkt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15527412"/>
      <w:bookmarkStart w:id="7" w:name="__Fieldmark__3_351552741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8 dni – 3 pkt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ferowany pakiet danych ( dla części nr 7)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515527412"/>
      <w:bookmarkStart w:id="9" w:name="__Fieldmark__4_351552741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30 GB danych  – 0 pkt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15527412"/>
      <w:bookmarkStart w:id="11" w:name="__Fieldmark__5_351552741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&gt;30GB do 40GB – 1 pkt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515527412"/>
      <w:bookmarkStart w:id="13" w:name="__Fieldmark__6_351552741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&gt;40GB do 50 GB – 2 pkt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515527412"/>
      <w:bookmarkStart w:id="15" w:name="__Fieldmark__7_351552741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&gt;50 GB – 3 pk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ofertą przez czas wskazany w specyfikacji istotnych warunków zamówienia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515527412"/>
      <w:bookmarkStart w:id="17" w:name="__Fieldmark__8_351552741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515527412"/>
      <w:bookmarkStart w:id="19" w:name="__Fieldmark__9_351552741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nazwę (rodzaj) towaru dla, których dostawa będzie prowadzić do jego powstania (wskazać wartość podatku)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3515527412"/>
      <w:bookmarkStart w:id="21" w:name="__Fieldmark__10_3515527412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3515527412"/>
      <w:bookmarkStart w:id="23" w:name="__Fieldmark__11_3515527412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należy wypełnić oddzielnie dla każdej z części zamówienia, na którą Wykonawca składa ofert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 Light" w:ascii="Calibri Light" w:hAnsi="Calibri Light"/>
        <w:sz w:val="22"/>
        <w:szCs w:val="22"/>
      </w:rPr>
      <w:t>SS.III.271.1.2017</w:t>
      <w:tab/>
      <w:tab/>
      <w:t>Załącznik nr 1 do SIWZ</w:t>
    </w:r>
  </w:p>
  <w:p>
    <w:pPr>
      <w:pStyle w:val="Normal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5:00Z</dcterms:created>
  <dc:creator>Marlena Wiska</dc:creator>
  <dc:description/>
  <cp:keywords/>
  <dc:language>en-US</dc:language>
  <cp:lastModifiedBy>Michał Żurek</cp:lastModifiedBy>
  <cp:lastPrinted>2016-08-09T14:31:00Z</cp:lastPrinted>
  <dcterms:modified xsi:type="dcterms:W3CDTF">2017-01-30T07:58:00Z</dcterms:modified>
  <cp:revision>4</cp:revision>
  <dc:subject/>
  <dc:title>FORMULARZ OFERTOWY WYKONAWCY</dc:title>
</cp:coreProperties>
</file>