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96" w:leader="none"/>
        </w:tabs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 xml:space="preserve">Gmina Lelkowo 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Lelkowo 21</w:t>
      </w:r>
    </w:p>
    <w:p>
      <w:pPr>
        <w:pStyle w:val="Normal"/>
        <w:widowControl w:val="false"/>
        <w:spacing w:lineRule="atLeast" w:line="100" w:before="0" w:after="0"/>
        <w:ind w:left="5664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bidi="hi-IN"/>
        </w:rPr>
        <w:t>14-521 Lelkowo</w:t>
      </w:r>
    </w:p>
    <w:p>
      <w:pPr>
        <w:pStyle w:val="Normal"/>
        <w:widowControl w:val="false"/>
        <w:spacing w:before="0" w:after="0"/>
        <w:ind w:left="3540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Budowa ogólnodostępnego i  integracyjnego placu zabaw „Szczęśliwa Przystań” w miejscowości Głębock w ramach projektu „Dostępna Przestrzeń Publicz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ojewództwo 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II. Cena oferty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Cena ryczałtowa brutto wykonania całości zamówienia:............................................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 ofert dołączam kosztory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, licząc od daty odbioru końcowego przedmiotu um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płata realizowana będzie, przelewem na konto Wykonawcy w okresie 30 dni od daty otrzymania faktury VAT przez Zamawiającego wraz z protokołem odbioru. Na fakturze powinien znajdować się numer umowy robót budowlanych, której faktura dotyczy.</w:t>
      </w:r>
      <w:r>
        <w:rPr>
          <w:rFonts w:cs="Arial" w:ascii="Arial" w:hAnsi="Arial"/>
          <w:color w:val="000000"/>
          <w:sz w:val="20"/>
          <w:szCs w:val="20"/>
        </w:rPr>
        <w:t xml:space="preserve"> Płatność zostanie dokonana z zastosowaniem Mechanizmu Podzielnej Płatności (MPP) na konto wskazane w tzw. ,,Białej liście podatników VAT” zamieszczonej na stronie Ministerstwa Finansów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Budowa ogólnodostępnego i  integracyjnego placu zabaw „Szczęśliwa Przystań” w miejscowości Głębock w ramach projektu „Dostępna Przestrzeń Publiczna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0"/>
          <w:szCs w:val="20"/>
          <w:lang w:eastAsia="pl-PL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ind w:left="284" w:hanging="284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8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Budowa ogólnodostępnego i  integracyjnego placu zabaw „Szczęśliwa Przystań” w miejscowości Głębock w ramach projektu „Dostępna Przestrzeń Publiczna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6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Budowa ogólnodostępnego i  integracyjnego placu zabaw „Szczęśliwa Przystań” w miejscowości Głębock w ramach projektu „Dostępna Przestrzeń Publiczna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Budowa ogólnodostępnego i  integracyjnego placu zabaw „Szczęśliwa Przystań” w miejscowości Głębock w ramach projektu „Dostępna Przestrzeń Publiczn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8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Budowa ogólnodostępnego i  integracyjnego placu zabaw „Szczęśliwa Przystań” w miejscowości Głębock w ramach projektu „Dostępna Przestrzeń Publiczn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64"/>
        <w:gridCol w:w="1719"/>
        <w:gridCol w:w="1486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*</w:t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Budowa ogólnodostępnego i  integracyjnego placu zabaw „Szczęśliwa Przystań” w miejscowości Głębock w ramach projektu „Dostępna Przestrzeń Publiczna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018" w:footer="72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345305</wp:posOffset>
          </wp:positionH>
          <wp:positionV relativeFrom="paragraph">
            <wp:posOffset>-187325</wp:posOffset>
          </wp:positionV>
          <wp:extent cx="1409700" cy="742950"/>
          <wp:effectExtent l="0" t="0" r="0" b="0"/>
          <wp:wrapTight wrapText="bothSides">
            <wp:wrapPolygon edited="0">
              <wp:start x="-144" y="0"/>
              <wp:lineTo x="-144" y="21291"/>
              <wp:lineTo x="21600" y="21291"/>
              <wp:lineTo x="21600" y="0"/>
              <wp:lineTo x="-1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24125</wp:posOffset>
          </wp:positionH>
          <wp:positionV relativeFrom="paragraph">
            <wp:posOffset>-267335</wp:posOffset>
          </wp:positionV>
          <wp:extent cx="709295" cy="822960"/>
          <wp:effectExtent l="0" t="0" r="0" b="0"/>
          <wp:wrapTight wrapText="bothSides">
            <wp:wrapPolygon edited="0">
              <wp:start x="-297" y="0"/>
              <wp:lineTo x="-297" y="13057"/>
              <wp:lineTo x="-15" y="16314"/>
              <wp:lineTo x="4083" y="20337"/>
              <wp:lineTo x="6710" y="21337"/>
              <wp:lineTo x="7289" y="21337"/>
              <wp:lineTo x="13998" y="21337"/>
              <wp:lineTo x="14593" y="21337"/>
              <wp:lineTo x="17220" y="20337"/>
              <wp:lineTo x="21302" y="16314"/>
              <wp:lineTo x="21600" y="13057"/>
              <wp:lineTo x="21600" y="0"/>
              <wp:lineTo x="-29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58" r="-6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14605</wp:posOffset>
          </wp:positionH>
          <wp:positionV relativeFrom="paragraph">
            <wp:posOffset>-305435</wp:posOffset>
          </wp:positionV>
          <wp:extent cx="1731645" cy="779780"/>
          <wp:effectExtent l="0" t="0" r="0" b="0"/>
          <wp:wrapTight wrapText="bothSides">
            <wp:wrapPolygon edited="0">
              <wp:start x="-118" y="0"/>
              <wp:lineTo x="-118" y="21332"/>
              <wp:lineTo x="21600" y="21332"/>
              <wp:lineTo x="21600" y="0"/>
              <wp:lineTo x="-11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ahoma" w:cs="Arial"/>
      <w:b/>
      <w:sz w:val="20"/>
      <w:szCs w:val="8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eastAsia="Times New Roman"/>
      <w:b/>
      <w:sz w:val="2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sz w:val="20"/>
      <w:szCs w:val="20"/>
    </w:rPr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3:00Z</dcterms:created>
  <dc:creator>Małgosia Teleszyńska</dc:creator>
  <dc:description/>
  <cp:keywords/>
  <dc:language>en-US</dc:language>
  <cp:lastModifiedBy>Wiesława Bronacka</cp:lastModifiedBy>
  <cp:lastPrinted>2017-09-27T13:07:00Z</cp:lastPrinted>
  <dcterms:modified xsi:type="dcterms:W3CDTF">2024-02-29T13:17:00Z</dcterms:modified>
  <cp:revision>6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