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Wymianę instalacji elektrycznej, modernizacja oraz bieżąca konserwacja budynku wielorodzinnego w miejscowości Dębow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Województwo 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II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ena ryczałtowa brutto wykonania całości zamówienia:............................................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- Cena ryczałtowa brutto wykonania zamówienia w zakresie opracowania kompletnej dokumentacji projektowej:.......................PLN,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netto: ........................................................................... PLN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 ……………………….….…PLN,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Część B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- Cena ryczałtowa brutto wykonania zamówienia w zakresie robót: .......................PLN,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netto: ............................................................................ PLN,</w:t>
      </w:r>
    </w:p>
    <w:p>
      <w:pPr>
        <w:pStyle w:val="Normal"/>
        <w:ind w:left="43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..…….… PLN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5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ymianę instalacji elektrycznej, modernizacja oraz bieżąca konserwacja budynku wielorodzinnego w miejscowości Dębowie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ymianę instalacji elektrycznej, modernizacja oraz bieżąca konserwacja budynku wielorodzinnego w miejscowości Dębowie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Wymianę instalacji elektrycznej, modernizacja oraz bieżąca konserwacja budynku wielorodzinnego w miejscowości Dębowie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Wymianę instalacji elektrycznej, modernizacja oraz bieżąca konserwacja budynku wielorodzinnego w miejscowości Dębowi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9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Wymianę instalacji elektrycznej, modernizacja oraz bieżąca konserwacja budynku wielorodzinnego w miejscowości Dęb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7"/>
        <w:gridCol w:w="1716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 Wymianę instalacji elektrycznej, modernizacja oraz bieżąca konserwacja budynku wielorodzinnego w miejscowości Dębowie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ahoma" w:cs="Arial"/>
      <w:b/>
      <w:sz w:val="20"/>
      <w:szCs w:val="8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eastAsia="Times New Roman"/>
      <w:b/>
      <w:sz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Małgosia Teleszyńska</dc:creator>
  <dc:description/>
  <cp:keywords/>
  <dc:language>en-US</dc:language>
  <cp:lastModifiedBy>Grzegorz Bebłowski</cp:lastModifiedBy>
  <cp:lastPrinted>2017-09-27T13:07:00Z</cp:lastPrinted>
  <dcterms:modified xsi:type="dcterms:W3CDTF">2023-04-18T21:53:00Z</dcterms:modified>
  <cp:revision>1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