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Lelkowo, dnia 11.04.2023 r.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r postępowania: RG.P.271.1.2023</w:t>
      </w:r>
    </w:p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Wykonawcy w postępowaniu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Zawiadomienie o wyborze oferty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en-US" w:bidi="en-US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US" w:bidi="en-US"/>
        </w:rPr>
        <w:t>Dotyczy: Postępowania o udzielenie zamówienia publicznego w trybie podstawowym na Modernizację infrastruktury drogowej budowa i przebudowa dróg na terenie gminy Lelkowo</w:t>
      </w:r>
    </w:p>
    <w:p>
      <w:pPr>
        <w:pStyle w:val="Normal"/>
        <w:widowControl/>
        <w:suppressAutoHyphens w:val="false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Na podstawie art. 253 ustawy z dnia 11.09.2019 r. Prawo zamówień publicznych (t. j. Dz. U. z 2022 r., poz. 1710 z późn. zm.), zwanej dalej ustawą Pzp, Zamawiający zawiadamia o wyborze oferty najkorzystniejszej</w:t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bookmarkStart w:id="0" w:name="_Hlk102992816"/>
      <w:bookmarkEnd w:id="0"/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Część 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cena 782 602, 64 PLN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h-CN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ferta najkorzystniejsza pod względem kryteriów określonych w SWZ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  <w:t>Punktacja przyznana złożonym ofertom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9"/>
        <w:gridCol w:w="1275"/>
        <w:gridCol w:w="1908"/>
        <w:gridCol w:w="1276"/>
      </w:tblGrid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bookmarkStart w:id="1" w:name="_Hlk67037669"/>
            <w:bookmarkEnd w:id="1"/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o Budowlanych sp. z o.o., ul. Dworcowa 27, 11 130 Orn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102992816"/>
      <w:bookmarkStart w:id="3" w:name="_Hlk102992816"/>
      <w:bookmarkEnd w:id="3"/>
    </w:p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Część 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cena 398 966, 95 PLN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h-CN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ferta najkorzystniejsza pod względem kryteriów określonych w SWZ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  <w:t>Punktacja przyznana złożonym ofertom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9"/>
        <w:gridCol w:w="1275"/>
        <w:gridCol w:w="1908"/>
        <w:gridCol w:w="1276"/>
      </w:tblGrid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o Budowlanych sp. z o.o., ul. Dworcowa 27, 11 130 Orn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Część 3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972 834, 98 PLN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ferta najkorzystniejsza pod względem kryteriów określonych w SWZ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  <w:t>Punktacja przyznana złożonym ofertom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9"/>
        <w:gridCol w:w="1275"/>
        <w:gridCol w:w="1908"/>
        <w:gridCol w:w="1276"/>
      </w:tblGrid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o Budowlanych sp. z o.o., ul. Dworcowa 27, 11 130 Orn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Część 4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1 326 027, 18 PLN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ferta najkorzystniejsza pod względem kryteriów określonych w SWZ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  <w:t>Punktacja przyznana złożonym ofertom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9"/>
        <w:gridCol w:w="1275"/>
        <w:gridCol w:w="1908"/>
        <w:gridCol w:w="1276"/>
      </w:tblGrid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o Budowlanych sp. z o.o., ul. Dworcowa 27, 11 130 Orn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Część 5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41 022, 35 PLN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ferta najkorzystniejsza pod względem kryteriów określonych w SWZ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  <w:t>Punktacja przyznana złożonym ofertom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9"/>
        <w:gridCol w:w="1275"/>
        <w:gridCol w:w="1908"/>
        <w:gridCol w:w="1276"/>
      </w:tblGrid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o Budowlanych sp. z o.o., ul. Dworcowa 27, 11 130 Orn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Część 7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1 742 505, 66 PLN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ferta najkorzystniejsza pod względem kryteriów określonych w SWZ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  <w:t>Punktacja przyznana złożonym ofertom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9"/>
        <w:gridCol w:w="1275"/>
        <w:gridCol w:w="1908"/>
        <w:gridCol w:w="1276"/>
      </w:tblGrid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Drogowo Budowlanych sp. z o.o., ul. Dworcowa 27, 11 130 Orn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 poważaniem</w:t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/-/ Grzegorz Bebłowski </w:t>
      </w:r>
    </w:p>
    <w:p>
      <w:pPr>
        <w:pStyle w:val="Normal"/>
        <w:widowControl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Tahoma" w:hAnsi="Tahoma" w:eastAsia="Times New Roman" w:cs="Tahoma"/>
        <w:color w:val="00000A"/>
        <w:kern w:val="2"/>
        <w:lang w:eastAsia="zh-CN" w:bidi="ar-SA"/>
      </w:rPr>
    </w:pPr>
    <w:r>
      <w:rPr>
        <w:rFonts w:eastAsia="Times New Roman" w:cs="Tahoma" w:ascii="Tahoma" w:hAnsi="Tahoma"/>
        <w:color w:val="00000A"/>
        <w:kern w:val="2"/>
        <w:lang w:eastAsia="zh-CN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00000A"/>
        <w:kern w:val="2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kern w:val="2"/>
        <w:sz w:val="20"/>
        <w:szCs w:val="20"/>
        <w:lang w:eastAsia="zh-CN" w:bidi="ar-SA"/>
      </w:rPr>
    </w:r>
  </w:p>
  <w:p>
    <w:pPr>
      <w:pStyle w:val="Header"/>
      <w:rPr>
        <w:rFonts w:ascii="Arial" w:hAnsi="Arial" w:eastAsia="Times New Roman" w:cs="Arial"/>
        <w:color w:val="00000A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sz w:val="20"/>
        <w:szCs w:val="20"/>
        <w:lang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4:00Z</dcterms:created>
  <dc:creator>Grzegorz Bebłowski</dc:creator>
  <dc:description/>
  <cp:keywords/>
  <dc:language>en-US</dc:language>
  <cp:lastModifiedBy>Anita Rejs</cp:lastModifiedBy>
  <cp:lastPrinted>2017-12-19T18:24:00Z</cp:lastPrinted>
  <dcterms:modified xsi:type="dcterms:W3CDTF">2023-04-12T07:04:00Z</dcterms:modified>
  <cp:revision>2</cp:revision>
  <dc:subject/>
  <dc:title/>
</cp:coreProperties>
</file>