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rnizację infrastruktury drogowej budowa i przebudowa dróg na terenie gminy Lelkow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Województwo 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II. Cena oferty dla Części 1-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Część …………: 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W przypadku gdy wykonawca składa ofertę na więcej niż jedną część, należy poniższe pozycje powielić i wypełnić dla każdej składanej części zamówien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Część …………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Cena ryczałtowa brutto wykonania całości zamówienia:............................................PLN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  <w:t>Cena oferty dla Części 6-7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Część …………</w:t>
      </w:r>
      <w:r>
        <w:rPr/>
        <w:t xml:space="preserve"> 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eastAsia="ar-SA"/>
        </w:rPr>
        <w:t>W przypadku gdy wykonawca składa ofertę na więcej niż jedną część, należy poniższe pozycje powielić i wypełnić dla każdej składanej części zamówieni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ena ryczałtowa brutto wykonania całości zamówienia:............................................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Cena ryczałtowa brutto wykonania zamówienia w zakresie opracowania kompletnej dokumentacji projektowej:.......................PLN,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netto: ........................................................................... PLN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 ……………………….….…PLN,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Część B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- Cena ryczałtowa brutto wykonania zamówienia w zakresie robót: .......................PLN,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netto: ............................................................................ PLN,</w:t>
      </w:r>
    </w:p>
    <w:p>
      <w:pPr>
        <w:pStyle w:val="Normal"/>
        <w:ind w:left="43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..…….… PLN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0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budowa i przebudowa dróg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budowa i przebudowa dróg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budowa i przebudowa dróg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Modernizację infrastruktury drogowej budowa i przebudowa dróg na terenie gminy Lelkow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Modernizacja infrastruktury drogowej budowa i przebudowa dróg na terenie gminy Lelko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Modernizację infrastruktury drogowej budowa i przebudowa dróg na terenie gminy Lelkowo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ahoma" w:cs="Arial"/>
      <w:b/>
      <w:sz w:val="20"/>
      <w:szCs w:val="8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eastAsia="Times New Roman"/>
      <w:b/>
      <w:sz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3-03-06T20:52:00Z</dcterms:modified>
  <cp:revision>18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