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do wniosku o zwrot podatku akcyzowego zawartego w cenie oleju napędowego wykorzystywanego do produkcji rolnej, dotyczący pomocy publicznej </w:t>
        <w:br/>
        <w:t>w rolnictwie i rybołówstwie innej niż de minim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dr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/PESE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że: prowadzę działalność rolniczą, o której mowa w art.2 ust.2 ustawy z dnia 15.11.1894r. o podatku rolnym (Dz.U. 2020, poz. 333 ze zm.)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- nie posiadam (posiadam</w:t>
      </w:r>
      <w:r>
        <w:rPr>
          <w:sz w:val="23"/>
          <w:szCs w:val="23"/>
        </w:rPr>
        <w:t xml:space="preserve">)* grunty gospodarstw rolnych, na których zaprzestano produkcji rolnej w rozumieniu art. 12 ust.1 pkt 7 ustawy z dnia 15 listopada 1984 r. o podatku rolnym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- nie posiadam (posiadam</w:t>
      </w:r>
      <w:r>
        <w:rPr>
          <w:sz w:val="23"/>
          <w:szCs w:val="23"/>
        </w:rPr>
        <w:t xml:space="preserve">)* grunty gospodarstw rolnych, zajętych na prowadzenie działalności gospodarczej innej niż działalność rolnicza w rozumieniu przepisów ustawy z dnia 15 listopada 1984 r. o podatku rolnym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</w:t>
      </w:r>
      <w:r>
        <w:rPr>
          <w:b/>
          <w:bCs/>
          <w:sz w:val="22"/>
          <w:szCs w:val="22"/>
        </w:rPr>
        <w:t>Za działalność rolniczą uważa się produkcję roślinną i zwierzęcą, w tym również produkcję materiału siewnego, szkółkarskiego, hodowlanego oraz reprodukcję, produkcję materiału zarodkowego zwierząt, ptactwa i wadów użytkowych, produkcję zwierzęcą typu przemysłowego fermowego oraz chów i hodowlę ryb</w:t>
      </w:r>
      <w:r>
        <w:rPr>
          <w:b/>
          <w:bCs/>
          <w:sz w:val="23"/>
          <w:szCs w:val="23"/>
        </w:rPr>
        <w:t>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. Forma prawna beneficjenta pomocy - </w:t>
      </w:r>
      <w:r>
        <w:rPr/>
        <w:t>należy zaznaczyć właściwy kod odpowiadający formie prawnej beneficjenta pomocy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1"/>
        <w:gridCol w:w="655"/>
        <w:gridCol w:w="996"/>
      </w:tblGrid>
      <w:tr>
        <w:trPr>
          <w:trHeight w:val="28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e zaznaczyć</w:t>
            </w:r>
          </w:p>
        </w:tc>
      </w:tr>
      <w:tr>
        <w:trPr>
          <w:trHeight w:val="26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aństwow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Skarbu Państ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jednostki samorządu terytorialnego w rozumieniu ustawy z dnia 20 grudnia 1996 r. o gospodarce komunalnej (t.j. Dz. U. z 2019 r. poz. 712, z późn. zm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t.j. Dz. U. z 2020 r. poz. 1076, z późn. zm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ka sektora finansów publicznych w rozumieniu ustawy z dnia 27 sierpnia 2009 r. o finansach publicznych (t.j. Dz. U. z 2019 r. poz. 869, z późn. zm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eneficjent pomocy nienależący do kategorii określonych kodem od 1.A do 1.E, </w:t>
              <w:br/>
              <w:t xml:space="preserve">np. </w:t>
            </w:r>
            <w:r>
              <w:rPr>
                <w:b/>
                <w:sz w:val="23"/>
                <w:szCs w:val="23"/>
              </w:rPr>
              <w:t>OSOB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IZYCZNA PROWADZĄCA GOSPODARSTWO ROL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pomocy nienależący do kategorii określonych kodem od 1.A do 1.E, </w:t>
              <w:br/>
              <w:t>inne, wpisać jaki ……………………………………………………………………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Wskazanie kategorii przedsiębiorstwa</w:t>
      </w:r>
      <w:r>
        <w:rPr>
          <w:sz w:val="20"/>
          <w:szCs w:val="20"/>
        </w:rPr>
        <w:t>, przy którego użyciu beneficjent pomocy wykonuje działalność 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. 1)  - należy zaznaczyć odpowiedni kod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660"/>
        <w:gridCol w:w="1072"/>
      </w:tblGrid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e zaznaczyć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zedsiębiorstwo (0-10 zatrudnionych osób, roczny obrót do 2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przedsiębiorstwo (do 50 zatrudnionych osób, roczny obrót do 10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przedsiębiorstwo (do 250 zatrudnionych osób, roczny obrót do 50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 Klasa PKD</w:t>
      </w:r>
      <w:r>
        <w:rPr>
          <w:sz w:val="20"/>
          <w:szCs w:val="20"/>
        </w:rPr>
        <w:t xml:space="preserve"> - należy zaznaczyć klasę działalności (4 pierwsze znaki), określoną zgodnie z rozporządzeniem Rady Ministrów z dnia 24 grudnia 2007 r. w sprawie Polskiej Klasyfikacji Działalności (t.j. Dz. U. z 2017 r. poz. 2440, z późn. zm.)). Jeżeli brak jest możliwości ustalenia jednej takiej działalności, podaje się klasę PKD tej działalności, która generuje największy przychód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851"/>
        <w:gridCol w:w="599"/>
      </w:tblGrid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a zbóż, roślin strączkowych i roślin oleistych, z wyłączeniem ry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uprawy rolne inne niż wielolet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a warzyw wyłączając melony oraz uprawa roślin korzeniowych i roślin bulwiast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bydła mle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świ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drob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y rolne połączone z chowem i hodowlą zwierzą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: (wpisać jakie) 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..........................................................................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3:00Z</dcterms:created>
  <dc:creator>user</dc:creator>
  <dc:description/>
  <cp:keywords/>
  <dc:language>en-US</dc:language>
  <cp:lastModifiedBy>Sylwia Ciosek</cp:lastModifiedBy>
  <cp:lastPrinted>2023-08-21T14:31:00Z</cp:lastPrinted>
  <dcterms:modified xsi:type="dcterms:W3CDTF">2023-08-21T12:53:00Z</dcterms:modified>
  <cp:revision>2</cp:revision>
  <dc:subject/>
  <dc:title>Oświadczenie do wniosku o zwrot podatku akcyzowego zawartego w cenie oleju napędowego</dc:title>
</cp:coreProperties>
</file>