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Ja niżej podpisany/a ……………………….………………………………….……………………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(imię i nazwisk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uprawniony/a do reprezentowania podmio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(nazwa i adres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że podmiot, który reprezentuję, jest pracodawcą</w:t>
      </w:r>
      <w:r>
        <w:rPr>
          <w:b/>
          <w:bCs/>
          <w:sz w:val="28"/>
          <w:szCs w:val="28"/>
          <w:vertAlign w:val="superscript"/>
        </w:rPr>
        <w:t>*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b/>
          <w:bCs/>
          <w:sz w:val="28"/>
          <w:szCs w:val="28"/>
        </w:rPr>
        <w:t>1) będącym rzemieślnikiem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>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niebędącym rzemieślnikiem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yższe oświadczenie składam świadomy/a odpowiedzialności karnej za złożenie fałszywego oświadczenia wynikającego z art. 233 § 1 ustawy z dnia 6 czerwca 1997 r. Kodeks karn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iewo dnia 31-08-2023r.                                                        ………………………………………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sz w:val="20"/>
          <w:szCs w:val="20"/>
        </w:rPr>
        <w:t>(miejscowość i data)                                                                       (pieczęć i podpis składającego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godnie z art. 2 ust. 1 ustawy z dnia 22 marca 1989 r. o rzemiośle (Dz. U. z 2020r., poz. 2159)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4">
    <w:name w:val="A4"/>
    <w:qFormat/>
    <w:rPr>
      <w:rFonts w:ascii="Trebuchet MS" w:hAnsi="Trebuchet MS" w:cs="Trebuchet MS"/>
      <w:color w:val="000000"/>
      <w:sz w:val="11"/>
      <w:szCs w:val="1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10:00Z</dcterms:created>
  <dc:creator>Iwona Zielińska-Kanclerz</dc:creator>
  <dc:description/>
  <cp:keywords/>
  <dc:language>en-US</dc:language>
  <cp:lastModifiedBy>Iwona Zielińska-Kanclerz</cp:lastModifiedBy>
  <cp:lastPrinted>2021-10-25T12:39:00Z</cp:lastPrinted>
  <dcterms:modified xsi:type="dcterms:W3CDTF">2023-09-06T08:10:00Z</dcterms:modified>
  <cp:revision>2</cp:revision>
  <dc:subject/>
  <dc:title/>
</cp:coreProperties>
</file>