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Informacj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</w:rPr>
        <w:t>o zasadach wydawania zezwoleń na usunięcie drzew lub krzewów oraz ochronie zadrzewień przed zniszczeniem lub uszkodzeniem, określonych w ustawie z dnia 16 kwietnia 2004 r. o ochronie przyrody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(nie dotyczy drzew lub krzewów na które brak obowiązku uzyskania zezwolenia)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. Zasady wydawania zezwoleń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ezwolenie na usunięcie drzewa lub krzewu z terenu nieruchomości wydaje wójt, burmistrz albo prezydent miasta, a w przypadku gdy zezwolenie dotyczy usunięcia drzewa lub krzewu                     z terenu nieruchomości wpisanej do rejestru zabytków - wojewódzki konserwator zabytków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Zezwolenie wydaje się jedynie na wniose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posiadacza nieruchomości - za zgodą właściciela tej nieruchomośc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) właściciela urządzeń przesyłowych, o których mowa w art. 49 § 1 ustawy z dnia 23 kwietnia 1964 r. -Kodeks cywilny - jeżeli drzewo lub krzew zagrażają funkcjonowaniu tych rządzeń. 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goda właściciela nieruchomości, o której mowa w ust. 1 pkt 1, nie jest wymagana                         w przypadku wniosku złożonego przez właściciela, użytkownika wieczystego lub posiadacza nieruchomości o nieuregulowanym stanie prawnym, spółdzielnię mieszkaniową, wspólnotę mieszkaniową, w której właściciele lokali powierzyli zarząd nieruchomością wspólną zarządowi, zgodnie z ustawą z dnia 24 czerwca 1994 r. o własności lokali (t.j. Dz. U. z 2021 r. poz. 1048) lub przez zarządcę nieruchomości będącej własnością Skarbu Państw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Zgodnie z treścią art. 83b ustawy o ochronie przyrody wniosek o wydanie zezwolenia na usunięcie drzewa lub krzewu musi zawierać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imię, nazwisko i adres albo nazwę i siedzibę posiadacza i właściciela nieruchomości albo właściciela urządzeń przesyłowych, o których mowa w art. 49 § 1 Kodeksu cywilnego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oświadczenie o posiadanym tytule prawnym władania nieruchomością albo oświadczenie                      o posiadanym prawie własności urządzeń, o których mowa w art. 49 § 1 Kodeksu Cywilnego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zgodę właściciela nieruchomości, jeżeli jest wymagan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 nazwę gatunku drzewa lub krzewu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) obwód pnia drzewa mierzony na wysokości 130 cm, a w przypadku gdy na tej wysokości drzew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posiada kilka pni - obwód każdego z tych pn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nie posiada pnia - obwód pnia bezpośrednio poniżej korony drzew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) wielkość powierzchni, z której zostanie usunięty krzew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) miejsce, przyczynę, termin zamierzonego usunięcia drzewa lub krzewu, oraz wskazanie czy usunięcie wynika z celu związanego z prowadzeniem działalności gospodarczej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) rysunek, mapę albo wykonany przez projektanta posiadającego odpowiednie uprawnienia budowlane projekt zagospodarowania działki lub terenu w przypadku realizacji inwestycji, dla której jest on wymagany zgodnie z ustawą z dnia 7 lipca1994 r. - Prawo Budowlane - określające usytuowanie drzewa lub krzewu w odniesieniu do granic nieruchomości i obiektów budowlanych istniejących lub projektowanych na tej nieruchomośc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) projekt plan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) nasadzeń zastępczych, rozumianych jako posadzenie drzew lub krzewów, w liczbie nie mniejszej niż liczba usuwanych drzew lub o powierzchni nie mniejszej niż powierzchnia usuwanych krzewów, stanowiących kompensację przyrodniczą za usuwane drzewa i krzewy                   w rozumieniu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sip.lex.pl/" \l "/dokument/16901353%23art(3)pkt(8)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art. 3 pkt 8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ustawy z dnia 27 kwietnia 2001 r. - Prawo </w:t>
      </w:r>
      <w:r>
        <w:rPr>
          <w:rStyle w:val="Emphasis"/>
          <w:rFonts w:cs="Times New Roman"/>
        </w:rPr>
        <w:t>ochrony</w:t>
      </w:r>
      <w:r>
        <w:rPr>
          <w:rFonts w:cs="Times New Roman"/>
        </w:rPr>
        <w:t xml:space="preserve"> środowiska lub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) przesadzenia drzewa lub krzew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jeżeli są planowane, wykonany w formie rysunku, mapy lub projektu zagospodarowania działki lub terenu, oraz informację o liczbie, gatunku lub odmianie drzew lub krzewów oraz miejscu                  i planowanym terminie ich wykonani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) decyzję o środowiskowych uwarunkowaniach w przypadku realizacji przedsięwzięcia, dla którego wymagane jest jej uzyskanie zgodnie z ustawą z dnia 3 października 2008 r.                               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) zezwolenie w stosunku do gatunków chronionych na czynności podlegające zakazom określonym wart. 51 ust. 1 pkt 1-4 i 10 oraz w art. 52 ust. 1 pkt 1, 3, 7, 8, 12, 13 i 15 ustawy                       o ochronie przyrody, jeżeli zostało wydane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) oświadczenie o udostępnieniu informacji o zamiarze złożenia wniosku o wydanie zezwolenia na usunięcie drzewa lub krzewu, o którym mowa w art. 83 ust. 4 ustawy o ochronie przyrody – w przypadku spółdzielni mieszkaniowych i wspólnot mieszkaniowych, w której właściciele lokali powierzyli zarząd nieruchomością wspólną zarządow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obowiązku uzyskania zezwolenia na usunięcie drzew lub krzewów wyłączone s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krzewy albo krzew rosnących w skupisku, o powierzchni do 25 m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 xml:space="preserve">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drzewa, których obwód pnia na wysokości 130 cm nie przekracz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a) 100 cm - w przypadku topoli, wierzb, kasztanowca zwyczajnego, klonu jesionolistnego, klonu srebrzystego, robinii akacjowej oraz platanu klonolistnego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b) 50 cm - w przypadku pozostałych gatunków drzew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) drzew lub krzewów, które rosną na nieruchomościach stanowiących własność osób fizycznych                i są usuwane na cele niezwiązane z prowadzeniem działalności gospodarczej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) drzew lub krzewów usuwanych w celu przywrócenia gruntów nieużytkowanych do użytkowania rolniczego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6) drzew lub krzewów na plantacjach lub w lasach w rozumieniu ustawy z dnia 28 września 1991 r. o lasach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) drzew lub krzewów owocowych, z wyłączeniem rosnących na terenie nieruchomości wpisanej do rejestru zabytków lub na terenach zielen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) drzew lub krzewów usuwanych w związku z funkcjonowaniem ogrodów botanicznych lub zoologiczny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) 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) drzew lub krzewów, które utrudniają widoczność sygnalizatorów i pociągów, a także utrudniają eksploatację urządzeń kolejowych albo powodują tworzenie na torowiskach zasp śnieżnych, usuwanych na podstawie decyzji właściwego organu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) drzew lub krzewów stanowiących przeszkody lotnicze, usuwanych na podstawie decyzji właściwego organu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) drzew lub krzewów usuwanych na podstawie decyzji właściwego organu ze względu na potrzeby związane z utrzymaniem urządzeń melioracji wodnych szczegółowy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3) drzew lub krzewów usuwanych z obszaru parku narodowego lub rezerwatu </w:t>
      </w:r>
      <w:r>
        <w:rPr>
          <w:rStyle w:val="Emphasis"/>
          <w:rFonts w:cs="Times New Roman"/>
        </w:rPr>
        <w:t>przyrody</w:t>
      </w:r>
      <w:r>
        <w:rPr>
          <w:rFonts w:cs="Times New Roman"/>
        </w:rPr>
        <w:t xml:space="preserve"> nieobjętego </w:t>
      </w:r>
      <w:r>
        <w:rPr>
          <w:rStyle w:val="Emphasis"/>
          <w:rFonts w:cs="Times New Roman"/>
        </w:rPr>
        <w:t>ochroną</w:t>
      </w:r>
      <w:r>
        <w:rPr>
          <w:rFonts w:cs="Times New Roman"/>
        </w:rPr>
        <w:t xml:space="preserve"> krajobrazow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4) drzew lub krzewów usuwanych w ramach zadań wynikających z planu </w:t>
      </w:r>
      <w:r>
        <w:rPr>
          <w:rStyle w:val="Emphasis"/>
          <w:rFonts w:cs="Times New Roman"/>
        </w:rPr>
        <w:t>ochrony</w:t>
      </w:r>
      <w:r>
        <w:rPr>
          <w:rFonts w:cs="Times New Roman"/>
        </w:rPr>
        <w:t xml:space="preserve"> lub zadań ochronnych parku narodowego lub rezerwatu </w:t>
      </w:r>
      <w:r>
        <w:rPr>
          <w:rStyle w:val="Emphasis"/>
          <w:rFonts w:cs="Times New Roman"/>
        </w:rPr>
        <w:t>przyrody</w:t>
      </w:r>
      <w:r>
        <w:rPr>
          <w:rFonts w:cs="Times New Roman"/>
        </w:rPr>
        <w:t xml:space="preserve">, planu </w:t>
      </w:r>
      <w:r>
        <w:rPr>
          <w:rStyle w:val="Emphasis"/>
          <w:rFonts w:cs="Times New Roman"/>
        </w:rPr>
        <w:t>ochrony</w:t>
      </w:r>
      <w:r>
        <w:rPr>
          <w:rFonts w:cs="Times New Roman"/>
        </w:rPr>
        <w:t xml:space="preserve"> parku krajobrazowego, albo planu zadań ochronnych lub planu </w:t>
      </w:r>
      <w:r>
        <w:rPr>
          <w:rStyle w:val="Emphasis"/>
          <w:rFonts w:cs="Times New Roman"/>
        </w:rPr>
        <w:t>ochrony</w:t>
      </w:r>
      <w:r>
        <w:rPr>
          <w:rFonts w:cs="Times New Roman"/>
        </w:rPr>
        <w:t xml:space="preserve"> dla obszaru Natura 2000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5) prowadzenia akcji ratowniczej przez jednostki </w:t>
      </w:r>
      <w:r>
        <w:rPr>
          <w:rStyle w:val="Emphasis"/>
          <w:rFonts w:cs="Times New Roman"/>
        </w:rPr>
        <w:t>ochrony</w:t>
      </w:r>
      <w:r>
        <w:rPr>
          <w:rFonts w:cs="Times New Roman"/>
        </w:rPr>
        <w:t xml:space="preserve"> przeciwpożarowej lub inne właściwe służby ustawowo powołane do niesienia pomocy osobom w stanie nagłego zagrożenia życia lub zdrowi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6) drzew lub krzewów stanowiących złomy lub wywroty usuwanych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a) jednostki </w:t>
      </w:r>
      <w:r>
        <w:rPr>
          <w:rStyle w:val="Emphasis"/>
          <w:rFonts w:cs="Times New Roman"/>
        </w:rPr>
        <w:t>ochrony</w:t>
      </w:r>
      <w:r>
        <w:rPr>
          <w:rFonts w:cs="Times New Roman"/>
        </w:rPr>
        <w:t xml:space="preserve"> przeciwpożarowej, jednostki Sił Zbrojnych Rzeczypospolitej Polskiej, właścicieli urządzeń, o których mowa w art.49 § 1 Kodeksu cywilnego, zarządców dróg, zarządców infrastruktury kolejowej, gminne lub powiatowe jednostki oczyszczania lub inne podmioty działające w tym zakresie na zlecenie gminy lub powiatu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b) inne podmioty lub osoby, po przeprowadzeniu oględzin przez organ właściwy do wydania zezwolenia na usunięcie drzewa lub krzewu, potwierdzających, że drzewa lub krzewy stanowią złom lub wywrot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7) drzew lub krzewów należących do gatunków obcych, określonych w przepisach wydanych na podstawie art. 120 ust. 2f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2. Ochrona drzew lub krzewów przed zniszczeniem lub uszkodzen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W art. 87a ustawy o ochronie przyrody określone zostały najistotniejsze zasady ochrony drzew lub krzewów przed uszkodzeniem bądź zniszczeniem przy wykonywaniu robót budowlanych, wykorzystaniu sprzętu mechanicznego oraz prowadzeniu zabiegów przy drzewach lub krzewach. Wynika z nich m.in., że roboty budowlane bądź inne prace w obrębie korzeni, pnia lub korony drzewa lub w obrębie korzeni lub pędów krzewu, powinno wykonywać się w sposób najmniej szkodzący drzewom lub krzewom. Wymóg ten oznacza, że prace ziemne w obrębie korzeni drzew należy wykonywać metodami najmniej inwazyjnymi, z wykorzystaniem metod bez wykopowych, w postaci przecisków lub przewiertów sterowanych. Kierując się obowiązkiem ochrony drzew, właściciel nieruchomości powinien podczas planowania lub uzgadniania wykonywania tego typu prac określić sposób ich prowadzenia w sąsiedztwie zadrzewień, z uwagi na ciążącą na nim odpowiedzialność finansową za uszkodzenie lub zniszczenie drzew - 88 ust. 1 pkt 3 ustawy o ochronie przyrody. Z uwagi na przypadki uszkadzania lub niszczenia drzew na skutek niewłaściwie prowadzonych prac w obrębie koron drzew (prześwietlanie koron, zabiegi pielęgnacyjne, sanitarne, cięcia techniczne), ustawodawca określił dopuszczalną ilość gałęzi do usunięcia. Zgodnie z prawem nie można usunąć więcej niż 30% korony drzewa, która rozwinęła się w całym okresie jego rozwoju, z wyjątkiem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konieczności usunięcie gałęzi obumarłych lub nadłamanych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utrzymywania uformowanego kształtu korony drzew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wykonywania specjalistycznego zabiegu w celu przywróceniu statyki drze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przypadku zabiegu, o którym mowa w pkt 3, zabieg ten wykonuje się na podstawie oddzielnej dokumentacji, przechowywanej przez okres 5 lat od końca roku, w którym wykonano zabieg. Właściciel nieruchomości, wykonujący specjalistyczny zabieg w celu przywrócenia statyki drzewa we własnym zakresie lub zlecający wykonanie takiego zbiegu o zakresie obejmującym redukcję ponad 30%korony, powinien zachować dokumentację potwierdzającą konieczność jego wykonania. Usunięcie gałęzi w wymiarze przekraczającym 30% korony w celu innym niż określone w pkt1-3, stanowi według prawa uszkodzenie drzewa, a w wymiarze przekraczającym 50% korony jest zniszczeniem drzewa, kwalifikuj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ym się do wymierzenia administracyjnej kary pieniężnej na podstawie art. 88 ust. 1 pkt 3 lub                   4 ustawy o ochronie przyrody. Wymierzenie kary pieniężnej z tytułu popełnienia deliktu administracyjnego nie zwalnia sprawcy od odpowiedzialności karnej za zniszczenie lub uszkodzenie drzewa lub krzewu, stanowiącego zadrzewienie przydrożne lub ochronne albo żywopłot przydroż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3. Definicje niektórych określeń, zawarte w ustawie o ochronie przyrod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Wyciąg z usta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Art. 5. Użyte w ustawie określenia oznaczaj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1) </w:t>
      </w:r>
      <w:r>
        <w:rPr>
          <w:rFonts w:cs="Times New Roman"/>
          <w:b/>
          <w:bCs/>
        </w:rPr>
        <w:t xml:space="preserve">tereny zieleni </w:t>
      </w:r>
      <w:r>
        <w:rPr>
          <w:rFonts w:cs="Times New Roman"/>
        </w:rPr>
        <w:t>- tereny urządzone wraz z infrastrukturą techniczną i budynkami funkcjonalnie              z nim związanymi, pokryte roślinnością, pełniące funkcje publiczne, a w szczególności parki, zieleńce, promenady,bulwary, ogrody botaniczne, zoologiczne, jordanowskie i zabytkowe, cmentarze, zieleń towarzysząca drogom na terenie zabudowy, placom, zabytkowym fortyfikacjom, budynkom, składowiskom, lotniskom, dworcom kolejowym oraz obiektom przemys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wym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6a) </w:t>
      </w:r>
      <w:r>
        <w:rPr>
          <w:rFonts w:cs="Times New Roman"/>
          <w:b/>
          <w:bCs/>
        </w:rPr>
        <w:t>drzewo</w:t>
      </w:r>
      <w:r>
        <w:rPr>
          <w:rFonts w:cs="Times New Roman"/>
        </w:rPr>
        <w:t>- wieloletnią roślinę o zdrewniałym jednym pędzie głównym (pniu) albo zdrewniałych kilku pędach głównych i gałęziach tworzących koronę w jakimkolwiek okresie podczas rozwoju rośliny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6b) </w:t>
      </w:r>
      <w:r>
        <w:rPr>
          <w:rFonts w:cs="Times New Roman"/>
          <w:b/>
          <w:bCs/>
        </w:rPr>
        <w:t>krzew</w:t>
      </w:r>
      <w:r>
        <w:rPr>
          <w:rFonts w:cs="Times New Roman"/>
        </w:rPr>
        <w:t xml:space="preserve"> - wieloletnią roślinę rozgałęziającą się na wiele równorzędnych zdrewniałych pędów, nietworzącą pnia ani korony, niebędącą pnączem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6c) </w:t>
      </w:r>
      <w:r>
        <w:rPr>
          <w:rFonts w:cs="Times New Roman"/>
          <w:b/>
          <w:bCs/>
        </w:rPr>
        <w:t>wywrot</w:t>
      </w:r>
      <w:r>
        <w:rPr>
          <w:rFonts w:cs="Times New Roman"/>
        </w:rPr>
        <w:t>- drzewo lub krzew wywrócone w wyniku działania czynników naturalnych, wypadku lub katastrofy w ruchu lądowym, wodnym lub powietrznym, lub katastrofy budowlanej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6d) </w:t>
      </w:r>
      <w:r>
        <w:rPr>
          <w:rFonts w:cs="Times New Roman"/>
          <w:b/>
          <w:bCs/>
        </w:rPr>
        <w:t>złom</w:t>
      </w:r>
      <w:r>
        <w:rPr>
          <w:rFonts w:cs="Times New Roman"/>
        </w:rPr>
        <w:t>- drzewo, którego pień uległ złamaniu, lub krzew, którego pędy uległy złamaniu                       w wyniku działania czynników naturalnych, wypadku lub katastrofy w ruchu lądowym, wodnym lub powietrznym, lub katastrofy budowlanej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27) </w:t>
      </w:r>
      <w:r>
        <w:rPr>
          <w:rFonts w:cs="Times New Roman"/>
          <w:b/>
          <w:bCs/>
        </w:rPr>
        <w:t>zadrzewienie</w:t>
      </w:r>
      <w:r>
        <w:rPr>
          <w:rFonts w:cs="Times New Roman"/>
        </w:rPr>
        <w:t xml:space="preserve">- pojedyncze drzewa, krzewy albo ich skupiska niebędące lasem w rozumieniu ustawy z dnia 28 września 1991 r. o (t.j. Dz. U. z 2022 r. poz. 672) lub plantacją, wraz z terenem, na którym występują, i pozostałymi składnikami szaty roślinnej tego terenu;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6:00Z</dcterms:created>
  <dc:creator>Alicja Lewandowska</dc:creator>
  <dc:description/>
  <cp:keywords/>
  <dc:language>en-US</dc:language>
  <cp:lastModifiedBy>Alicja Lewandowska</cp:lastModifiedBy>
  <dcterms:modified xsi:type="dcterms:W3CDTF">2022-05-26T06:26:00Z</dcterms:modified>
  <cp:revision>2</cp:revision>
  <dc:subject/>
  <dc:title/>
</cp:coreProperties>
</file>