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9"/>
        <w:gridCol w:w="7561"/>
      </w:tblGrid>
      <w:tr>
        <w:trPr>
          <w:tblHeader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Klauzula informacyjna dot. przetwarzania danych osobowych </w:t>
              <w:br/>
              <w:t xml:space="preserve">na podstawie obowiązku prawnego ciążącego na administratorze (przetwarzanie w związku z ustawą z dnia 28 listopada 2014 r. Prawo o aktach stanu cywilnego i ustawą 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nia 16 października 1992 r. o orderach i odznaczeniach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porządzeniem Prezydenta RP z dnia 15 grudnia 2004 r. w sprawie szczegółowego postępowania w sprawach nadawania orderów i odznaczeń oraz wzorów odpowiednich dokumentów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zakresie danych przetwarzanych w dokumentacji papierowej i innych zbiorach danych prowadzonych w urzędzie stanu cywilnego administratorem jest: Wójt Gminy Lelkowo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Wójtem Gminy Lelkowo można się skontaktować pisemnie na adres siedziby administratora lub poprzez adres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spektor@cbi24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Cyfryzacji wyznaczył inspektora ochrony danych, z którym może się Pani/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/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Wójt Gminy Lelkowo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spektor@cbi24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3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enia jubileuszu długoletniego pożycia małżeński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 Pana dane osobowe będą przetwarzane na podstawie  przepisów ustawy Prawo o aktach stanu cywilnego i ustawy  o orderach i odznaczeniach oraz rozporządzenia Prezydenta RP w sprawie szczegółowego postępowania w sprawach nadawania orderów i odznaczeń oraz wzorów odpowiednich dokumentów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dotyczące jubilatów zostaną przekazane do Warmińsko-Mazurskiego Urzędu Wojewódzkiego  celem sporządzenia przez Wojewodę Warmińsko-Mazurskiego wniosku o nadanie jubilatom Medalu za Długoletnie Pożycie Małżeńskie i przekazania go do Kancelarii Prezydenta R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dotyczące małżeńst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tanu cywilnego sporządza projektu wniosku, następnie po uprzednim ustaleniu aktualnej sytuacji prawnej małżeństwa, przesyła projekt wniosku do Warmińsko-Mazurskiego Urzędu Wojewódzkiego, jako organu wnioskującego do Prezydenta RP o nadanie odznaczenia za długoletnie pożycie. Wnioski przechowywane są 100 lat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6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POCHODZENIA DANYCH OSOBOWYCH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erownik urzędu stanu cywilnego sporządzający akt małżeństwa oraz wprowadzający do nich zmiany.</w:t>
            </w:r>
          </w:p>
        </w:tc>
      </w:tr>
      <w:tr>
        <w:trPr>
          <w:trHeight w:val="6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owiązek podania danych osobowych wynika z ustawy Prawo o aktach stanu cywilnego i ustawy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orderach i odznaczeniach oraz rozporządzenia Prezydenta RP w sprawie szczegółowego postępowania w sprawach nadawania orderów i odznaczeń oraz wzorów odpowiednich dokumentó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24"/>
          <w:szCs w:val="24"/>
        </w:rPr>
      </w:pPr>
      <w:r>
        <w:rPr/>
        <w:t>Zapoznałem/łam się z klauzulą  informacyjną  data.........................................podpis.....................................................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jc w:val="right"/>
        <w:rPr/>
      </w:pPr>
      <w:r>
        <w:rPr>
          <w:sz w:val="22"/>
          <w:szCs w:val="22"/>
        </w:rPr>
        <w:t xml:space="preserve">Lelkowo dnia ……………………   </w:t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męża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ałego zameldowania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żony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          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ałego zameldowania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kontaktowy*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ierownika 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Lelkowie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jubileuszu Długoletniego Pożycia Małżeńskiego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Informujemy, że  w dniu ..........................................................................................      w Urzędzie Stanu Cywilnego w .................................................................... zawarliśmy związek małżeński i w związku z powyższym zgłaszamy jubileusz długoletniego pożycia małżeńskiego.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72" w:hanging="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Podpis żony: …………………………………………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Podpis męża: ………………………………………...</w:t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7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*Podanie nr telefonu jest dobrowolne, ale ułatwi kontakt i umożliwi przekazywanie przez Urząd Stanu Cywilnego istotnych informacji związanych z prowadzonym postępowaniem.</w:t>
      </w:r>
    </w:p>
    <w:sectPr>
      <w:footerReference w:type="default" r:id="rId6"/>
      <w:type w:val="nextPage"/>
      <w:pgSz w:w="11906" w:h="16838"/>
      <w:pgMar w:left="1259" w:right="9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0:00Z</dcterms:created>
  <dc:creator>uscili</dc:creator>
  <dc:description/>
  <cp:keywords/>
  <dc:language>en-US</dc:language>
  <cp:lastModifiedBy>Agnieszka Zajaczkowska</cp:lastModifiedBy>
  <cp:lastPrinted>2009-05-18T14:10:00Z</cp:lastPrinted>
  <dcterms:modified xsi:type="dcterms:W3CDTF">2022-02-11T13:30:00Z</dcterms:modified>
  <cp:revision>2</cp:revision>
  <dc:subject/>
  <dc:title>Gdynia, dnia ……………………</dc:title>
</cp:coreProperties>
</file>