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RG.IV.6131</w:t>
      </w:r>
      <w:r>
        <w:rPr>
          <w:sz w:val="16"/>
          <w:szCs w:val="16"/>
        </w:rPr>
        <w:t xml:space="preserve">............................                                                                                                                  </w:t>
      </w:r>
      <w:r>
        <w:rPr>
          <w:sz w:val="22"/>
          <w:szCs w:val="22"/>
        </w:rPr>
        <w:t>……………………….………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.</w:t>
      </w: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Imię, nazwisko/ siedziba  właściciela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/</w:t>
      </w:r>
      <w:r>
        <w:rPr>
          <w:b/>
          <w:bCs/>
          <w:sz w:val="18"/>
          <w:szCs w:val="18"/>
        </w:rPr>
        <w:t xml:space="preserve"> adres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/telefon/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>Imię, nazwisko/ siedzib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posiadacza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</w:rPr>
      </w:pPr>
      <w:r>
        <w:rPr>
          <w:sz w:val="22"/>
          <w:szCs w:val="22"/>
        </w:rPr>
        <w:t>.…….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/</w:t>
      </w:r>
      <w:r>
        <w:rPr>
          <w:b/>
          <w:bCs/>
          <w:sz w:val="18"/>
          <w:szCs w:val="18"/>
        </w:rPr>
        <w:t xml:space="preserve"> adres</w:t>
      </w:r>
    </w:p>
    <w:p>
      <w:pPr>
        <w:pStyle w:val="Tretekstu"/>
        <w:rPr>
          <w:b/>
          <w:b/>
          <w:bCs/>
          <w:sz w:val="18"/>
          <w:szCs w:val="18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18"/>
          <w:szCs w:val="18"/>
        </w:rPr>
        <w:t>/telefon/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WÓJT GMINY</w:t>
      </w:r>
    </w:p>
    <w:p>
      <w:pPr>
        <w:pStyle w:val="Tretekstu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>Lelkowo</w:t>
      </w:r>
    </w:p>
    <w:p>
      <w:pPr>
        <w:pStyle w:val="Normal"/>
        <w:rPr/>
      </w:pPr>
      <w:r>
        <w:rPr/>
      </w:r>
    </w:p>
    <w:p>
      <w:pPr>
        <w:pStyle w:val="Nagwek4"/>
        <w:numPr>
          <w:ilvl w:val="3"/>
          <w:numId w:val="2"/>
        </w:numPr>
        <w:tabs>
          <w:tab w:val="clear" w:pos="720"/>
          <w:tab w:val="left" w:pos="864" w:leader="none"/>
        </w:tabs>
        <w:rPr>
          <w:b/>
          <w:b/>
          <w:bCs/>
          <w:sz w:val="26"/>
          <w:szCs w:val="26"/>
        </w:rPr>
      </w:pPr>
      <w:r>
        <w:rPr>
          <w:b/>
          <w:bCs/>
        </w:rPr>
        <w:t>Wniosek</w:t>
      </w:r>
    </w:p>
    <w:p>
      <w:pPr>
        <w:pStyle w:val="Nagwek4"/>
        <w:numPr>
          <w:ilvl w:val="3"/>
          <w:numId w:val="2"/>
        </w:numPr>
        <w:tabs>
          <w:tab w:val="clear" w:pos="720"/>
          <w:tab w:val="left" w:pos="864" w:leader="none"/>
        </w:tabs>
        <w:rPr>
          <w:sz w:val="18"/>
          <w:szCs w:val="18"/>
        </w:rPr>
      </w:pPr>
      <w:r>
        <w:rPr>
          <w:b/>
          <w:bCs/>
          <w:sz w:val="26"/>
          <w:szCs w:val="26"/>
        </w:rPr>
        <w:t>o wydanie zezwolenia na usunięcie drzewa/ drzew /krzewów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</w:rPr>
        <w:t>na podstawie art. 83b z dnia 16 kwietnia 2004 r. o ochronie przyrody /t.j. Dz. U. z 2021 r. poz. 1098/</w:t>
      </w:r>
    </w:p>
    <w:p>
      <w:pPr>
        <w:pStyle w:val="Normal"/>
        <w:spacing w:before="0" w:after="113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. Lokalizacja nieruchomości, na której rośnie wnioskowana do usunięcia drzew i krzewów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/adres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ieruchomość oznaczona w ewidencji gruntów – podać nr działki i obręb/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2. Oświadczam, że posiadam tytuł prawny władania nieruchomością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a której rośnie wnioskowana do usunięcia zieleń /drzewo/drzewa/krzewy/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Forma własności: </w:t>
      </w:r>
      <w:r>
        <w:rPr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własność, współwłasność, użytkowanie wieczyste, trwały zarząd, ograniczone prawo rzeczowe, stosunek zobowiązaniowy, nieruchomość o nieuregulowanym stanie prawnym, inne/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......................................................</w:t>
      </w:r>
    </w:p>
    <w:p>
      <w:pPr>
        <w:pStyle w:val="Normal"/>
        <w:ind w:left="180" w:hanging="18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3. Gatunki zieleni wnioskowanej do usunięc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należy wymienić wszystkie drzewa / krzewy przeznaczone do usunięcia, zgodnie z numerem  inwentaryzacyjnym na rysunku/mapie/planie zagospodarowania, podając gatunek i obwód w cm osobno każdego drzewa, zmierzony na wys. 130 cm od podstawy pnia lub gatunek i powierzchnię zajmowaną przez krzewy w m</w:t>
      </w:r>
      <w:r>
        <w:rPr>
          <w:position w:val="24"/>
          <w:sz w:val="20"/>
          <w:szCs w:val="20"/>
        </w:rPr>
        <w:t>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wód pnia drzewa mierzony na wysokości 130cm od powierzchni gruntu. Jeżeli drzewo rozwidla się na wysokości poniżej 130 cm, każdy pień traktuje się jak odrębne drzewo a ich obwody podaje się we wniosku. Natomiast, gdy korona drzewa znajduje się poniżej 130 cm należy podać obwód pnia mierzony tuż pod koroną i ten fakt opisać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eastAsia="Times New Roman" w:cs="Times New Roman"/>
          <w:b/>
          <w:b/>
          <w:bCs/>
          <w:position w:val="4"/>
          <w:sz w:val="20"/>
        </w:rPr>
      </w:pPr>
      <w:r>
        <w:rPr>
          <w:rFonts w:eastAsia="Times New Roman" w:cs="Times New Roman" w:ascii="TimesNewRoman;Times New Roman" w:hAnsi="TimesNewRoman;Times New Roman"/>
          <w:b/>
          <w:bCs/>
          <w:position w:val="4"/>
          <w:sz w:val="20"/>
        </w:rPr>
        <w:t>Wykaz drzew:</w:t>
      </w:r>
    </w:p>
    <w:tbl>
      <w:tblPr>
        <w:tblW w:w="101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210"/>
        <w:gridCol w:w="1035"/>
        <w:gridCol w:w="1455"/>
        <w:gridCol w:w="1619"/>
        <w:gridCol w:w="1541"/>
      </w:tblGrid>
      <w:tr>
        <w:trPr>
          <w:trHeight w:val="45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</w:rPr>
              <w:t>Lp.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Nazwa Gatunku.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szt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8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 xml:space="preserve">Obwód pnia </w:t>
            </w:r>
          </w:p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8"/>
                <w:sz w:val="20"/>
              </w:rPr>
              <w:t>drzewa /cm/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2"/>
                <w:sz w:val="20"/>
              </w:rPr>
              <w:t>Nr działki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>obręb</w:t>
            </w:r>
          </w:p>
        </w:tc>
      </w:tr>
      <w:tr>
        <w:trPr>
          <w:trHeight w:val="429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ascii="TimesNewRoman;Times New Roman" w:hAnsi="TimesNewRoman;Times New Roman" w:eastAsia="Times New Roman" w:cs="Times New Roman"/>
          <w:b/>
          <w:b/>
          <w:bCs/>
          <w:position w:val="4"/>
          <w:sz w:val="20"/>
        </w:rPr>
      </w:pPr>
      <w:r>
        <w:rPr>
          <w:rFonts w:eastAsia="Times New Roman" w:cs="Times New Roman" w:ascii="TimesNewRoman;Times New Roman" w:hAnsi="TimesNewRoman;Times New Roman"/>
          <w:b/>
          <w:bCs/>
          <w:position w:val="4"/>
          <w:sz w:val="20"/>
        </w:rPr>
        <w:t>Wykaz krzewów:</w:t>
      </w:r>
    </w:p>
    <w:tbl>
      <w:tblPr>
        <w:tblW w:w="101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660"/>
        <w:gridCol w:w="2010"/>
        <w:gridCol w:w="1695"/>
        <w:gridCol w:w="1495"/>
      </w:tblGrid>
      <w:tr>
        <w:trPr>
          <w:trHeight w:val="611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1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4"/>
                <w:sz w:val="20"/>
              </w:rPr>
              <w:t>Lp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10"/>
                <w:sz w:val="20"/>
              </w:rPr>
              <w:t>Nazwa Gatunku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0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0"/>
                <w:sz w:val="20"/>
              </w:rPr>
              <w:t>Pow. krzewu w m2</w:t>
            </w:r>
          </w:p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5"/>
                <w:sz w:val="18"/>
              </w:rPr>
            </w:pPr>
            <w:r>
              <w:rPr>
                <w:rFonts w:eastAsia="Times New Roman" w:cs="Times New Roman" w:ascii="Times New Roman" w:hAnsi="Times New Roman"/>
                <w:position w:val="20"/>
                <w:sz w:val="20"/>
              </w:rPr>
              <w:t>w rzucie poziomym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5"/>
                <w:sz w:val="18"/>
              </w:rPr>
              <w:t>Nr działki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wcity1"/>
              <w:ind w:left="0" w:right="0" w:hanging="0"/>
              <w:jc w:val="center"/>
              <w:rPr>
                <w:rFonts w:ascii="Times New Roman" w:hAnsi="Times New Roman" w:eastAsia="Times New Roman" w:cs="Times New Roman"/>
                <w:position w:val="2"/>
                <w:sz w:val="20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0"/>
              </w:rPr>
              <w:t>obręb</w:t>
            </w:r>
          </w:p>
        </w:tc>
      </w:tr>
      <w:tr>
        <w:trPr>
          <w:trHeight w:val="429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4. Przyczyna usunięcia ww. zielen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>……………………………………………………………….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5.Miejsce na którym rośnie drzewo/drzewa/krzewy przeznaczony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jc w:val="both"/>
        <w:rPr/>
      </w:pPr>
      <w:r>
        <w:rPr>
          <w:sz w:val="20"/>
          <w:szCs w:val="20"/>
        </w:rPr>
        <w:t>(wg., aktualnego położenia/korzystania z nieruchomości: np. zabudowa jednorodzinna, działka budowlana, nieużytki, park, zieleniec, pas drogowy drogi publicznej, inne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>6. Termin usunięcia:</w:t>
      </w:r>
      <w:r>
        <w:rPr>
          <w:sz w:val="22"/>
          <w:szCs w:val="22"/>
        </w:rPr>
        <w:t>….............................................................</w:t>
      </w:r>
      <w:r>
        <w:rPr>
          <w:b/>
          <w:bCs/>
          <w:sz w:val="22"/>
          <w:szCs w:val="22"/>
        </w:rPr>
        <w:t xml:space="preserve">- </w:t>
      </w:r>
      <w:r>
        <w:rPr>
          <w:sz w:val="20"/>
          <w:szCs w:val="20"/>
          <w:u w:val="single"/>
        </w:rPr>
        <w:t>Podana data określa termin ważności zezwoleni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0"/>
          <w:szCs w:val="20"/>
        </w:rPr>
        <w:tab/>
        <w:tab/>
        <w:tab/>
        <w:tab/>
        <w:t>/dzień-miesiąc-rok/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b/>
          <w:bCs/>
          <w:sz w:val="22"/>
          <w:szCs w:val="22"/>
          <w:u w:val="single"/>
        </w:rPr>
        <w:t>7. Usunięcie ww. zieleni wynika z celu związanego z prowadzeniem działalności gospodarczej: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rFonts w:eastAsia="Trebuchet MS" w:cs="Trebuchet MS" w:ascii="Trebuchet MS" w:hAnsi="Trebuchet MS"/>
        </w:rPr>
        <w:t xml:space="preserve">□ 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tak </w:t>
        <w:tab/>
        <w:tab/>
      </w:r>
      <w:r>
        <w:rPr>
          <w:rFonts w:eastAsia="Trebuchet MS" w:cs="Trebuchet MS" w:ascii="Trebuchet MS" w:hAnsi="Trebuchet MS"/>
          <w:sz w:val="36"/>
        </w:rPr>
        <w:t>□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rPr>
          <w:rFonts w:cs="Times New Roman"/>
        </w:rPr>
      </w:pPr>
      <w:r>
        <w:rPr>
          <w:sz w:val="20"/>
          <w:szCs w:val="20"/>
        </w:rPr>
        <w:t>/zaznaczyć właściwy kwadrat/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Załączniki wymagane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 xml:space="preserve">oświadczenie o posiadanym prawie własności urządzeń, o których mowa w art. 49 § 1 Kodeksu cywilnego (składa </w:t>
        <w:tab/>
        <w:t xml:space="preserve">właściciel tych urządzeń – linii energetycznych, gazociągi, ciepłociągi, wodociągi, kanalizacji san. </w:t>
        <w:br/>
        <w:tab/>
        <w:t>i innych urządzeń przesyłow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 xml:space="preserve">rysunek lub mapę określający usytuowanie drzewa/ drzew lub krzewu w stosunku do granic nieruchomości </w:t>
        <w:br/>
        <w:tab/>
        <w:t>i obiektów budowlanych istniejących lub budowanych na tej nieruchomośc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16"/>
        </w:rPr>
        <w:t xml:space="preserve">      </w:t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 xml:space="preserve">projekt zagospodarowania działki lub terenu (wykonany przez projektanta posiadającego odpowiednie uprawnienia   </w:t>
        <w:tab/>
        <w:t xml:space="preserve">budowlane) </w:t>
      </w:r>
      <w:r>
        <w:rPr>
          <w:b/>
          <w:bCs/>
          <w:color w:val="000000"/>
          <w:sz w:val="20"/>
          <w:szCs w:val="20"/>
          <w:u w:val="single"/>
        </w:rPr>
        <w:t>w przypadku realizacji inwestycji, dla której jest on wymagany</w:t>
      </w:r>
      <w:r>
        <w:rPr>
          <w:color w:val="000000"/>
          <w:sz w:val="20"/>
          <w:szCs w:val="20"/>
        </w:rPr>
        <w:t xml:space="preserve"> zgodnie z ustawą </w:t>
        <w:br/>
        <w:tab/>
        <w:t xml:space="preserve">z 07. lipca 1994 – Prawo budowlane - określający usytuowanie drzewa/ drzew lub krzewu w stosunku do granic </w:t>
        <w:tab/>
        <w:t>nieruchomości i obiektów budowlanych istniejących lub budowanych na tej nieruchomośc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>pisemna zgoda właściciela nieruchomości na usunięcie zieleni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  <w:u w:val="single"/>
        </w:rPr>
        <w:t xml:space="preserve">jeżeli jest wymagana; </w:t>
      </w:r>
      <w:r>
        <w:rPr>
          <w:color w:val="000000"/>
          <w:sz w:val="20"/>
          <w:szCs w:val="20"/>
        </w:rPr>
        <w:t xml:space="preserve">jeżeli nieruchomość posiada </w:t>
        <w:tab/>
        <w:t>więcej niż jednego właściciela do wniosku dołącza się zgodę wszystkich współwłaścicieli</w:t>
      </w:r>
    </w:p>
    <w:p>
      <w:pPr>
        <w:pStyle w:val="Tretekstu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 xml:space="preserve">oświadczenie o udostępnieniu informacji mieszkańcom o zamiarze złożenia wniosku o wydanie zezwolenia na </w:t>
        <w:tab/>
        <w:t xml:space="preserve">usunięcie drzew lub krzewów, o której mowa w art. 83 ust. 4 ww. ustawy o ochronie przyrody – </w:t>
      </w:r>
      <w:r>
        <w:rPr>
          <w:b/>
          <w:bCs/>
          <w:color w:val="000000"/>
          <w:sz w:val="20"/>
          <w:szCs w:val="20"/>
          <w:u w:val="single"/>
        </w:rPr>
        <w:t xml:space="preserve">dotyczy 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spółdzielni mieszkaniowych oraz zarządów wspólnot mieszkaniowyc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 xml:space="preserve">projekt planu nasadzeń zastępczych stanowiących kompensację przyrodniczą za usuwana zieleń </w:t>
      </w:r>
      <w:r>
        <w:rPr>
          <w:b/>
          <w:bCs/>
          <w:color w:val="000000"/>
          <w:sz w:val="20"/>
          <w:szCs w:val="20"/>
        </w:rPr>
        <w:t>(</w:t>
      </w:r>
      <w:r>
        <w:rPr>
          <w:b/>
          <w:bCs/>
          <w:color w:val="000000"/>
          <w:sz w:val="20"/>
          <w:szCs w:val="20"/>
          <w:u w:val="single"/>
        </w:rPr>
        <w:t xml:space="preserve">jeżeli nasadzenia 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zastępcze są planowan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)</w:t>
        <w:tab/>
        <w:t xml:space="preserve">projekt planu przesadzenia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jeżeli przesadzenie jest planowane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h)</w:t>
        <w:tab/>
        <w:t xml:space="preserve">decyzję o środowiskowych uwarunkowaniach albo postanowienie w sprawie uzgodnienia warunków realizacji </w:t>
        <w:tab/>
        <w:t xml:space="preserve">przedsięwzięcia w zakresie oddziaływania na obszar Natura 2000, w przypadku realizacji przedsięwzięcia, dla </w:t>
        <w:tab/>
        <w:t xml:space="preserve">którego wymagane jest  ich uzyskanie zgodnie z ustawą z 3 października 2008 r. o udostępnianiu informacji                        o </w:t>
        <w:tab/>
        <w:t xml:space="preserve">środowisku i jego ochronie, udziale społeczeństwa o ochronie środowiska oraz ocenach oddziaływania na </w:t>
        <w:tab/>
        <w:t xml:space="preserve">środowisko, oraz postanowienie uzgadniające wydawane przez właściwego regionalnego dyrektora ochrony </w:t>
        <w:tab/>
        <w:t>środowiska w ramach ponownej oceny oddziaływania na środowisko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 xml:space="preserve">jeżeli jest wymagana lub została </w:t>
      </w:r>
      <w:r>
        <w:rPr>
          <w:b/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przeprowadzona na wniosek realizującego przedsięwzięci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)</w:t>
        <w:tab/>
        <w:t xml:space="preserve">zezwolenie w stosunku do gatunków chronionych na czynności podlegające zakazom określonym w art. 51 ust. 1 </w:t>
        <w:tab/>
        <w:t>pkt 1-4 i 10 oraz w art. 52 ust.1 pkt 1,3,7,8,12,13,i 15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  <w:u w:val="single"/>
        </w:rPr>
        <w:t>jeżeli zostało wydane</w:t>
      </w:r>
      <w:r>
        <w:rPr>
          <w:color w:val="000000"/>
          <w:sz w:val="20"/>
          <w:szCs w:val="20"/>
        </w:rPr>
        <w:t xml:space="preserve"> </w:t>
      </w:r>
    </w:p>
    <w:p>
      <w:pPr>
        <w:pStyle w:val="Tretekstu"/>
        <w:tabs>
          <w:tab w:val="clear" w:pos="720"/>
          <w:tab w:val="left" w:pos="360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j)</w:t>
        <w:tab/>
        <w:t xml:space="preserve">w przypadku działania w imieniu posiadacza nieruchomości - pełnomocnictwo imienne upoważniające do </w:t>
        <w:tab/>
        <w:t xml:space="preserve">zaciągania zobowiązań finansowych  – 17 zł opłata skarbowa /do wniosku należy dołączyć oryginał dowodu </w:t>
        <w:tab/>
        <w:t>opłaty/</w:t>
      </w:r>
    </w:p>
    <w:p>
      <w:pPr>
        <w:pStyle w:val="Normal"/>
        <w:ind w:left="180" w:hanging="180"/>
        <w:jc w:val="both"/>
        <w:rPr>
          <w:rFonts w:cs="Arial Unicode MS"/>
          <w:position w:val="12"/>
          <w:sz w:val="20"/>
        </w:rPr>
      </w:pPr>
      <w:r>
        <w:rPr>
          <w:sz w:val="20"/>
          <w:szCs w:val="20"/>
          <w:u w:val="single"/>
        </w:rPr>
        <w:t>Załącznik dodatkowe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Arial Unicode MS"/>
          <w:position w:val="12"/>
          <w:sz w:val="20"/>
        </w:rPr>
        <w:t>Poza wymaganiami wynikającymi  z art. 83b ust. 1 ustawy z dnia 1 stycznie 2017 r. o ochronie przyrody, dołączam dokumentację fotograficzną  -  ………… szt. fotograf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……………………………………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zytelny/e/ podpis/y/ wnioskodawcy/ wnioskodawców lub pełnomocnik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  <w:sz w:val="16"/>
          <w:szCs w:val="16"/>
        </w:rPr>
        <w:t>w przypadku osób prawnych podpisy zgodne z KRS opatrzone  imienna  pieczęcią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EK INFORMACYJN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dstawie art. 13 ust. 1 i 2 Rozporządzenia Parlamentu Europejskiego i Rady (UE) 2016/679 z 27 kwietnia 2016 r., w sprawie ochrony osób fizycznych w związku z przetwarzaniem danych osobowych               i w sprawie swobodnego przepływu takich danych oraz uchylenia dyrektywy 95/46/WE (Dz. U.UE.L. Z 2016 r., nr 119, s. 1 ze zm.) - dalej „RODO”  informuję, 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Państwa danych jest urząd Gminy Lelkowo (Lelkowo 21, 14-521 Lelkowo,             tel. 55 244 81 8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wyznaczył Inspektora Ochrony Danych, z którym mogą się Państwo kontaktować we wszystkich sprawach dotyczących przetwarzania danych osobowych za pośrednictwem adresu               e-mail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inspektor@cbi24.pl</w:t>
        </w:r>
      </w:hyperlink>
      <w:r>
        <w:rPr>
          <w:rFonts w:cs="Tahoma" w:ascii="Tahoma" w:hAnsi="Tahoma"/>
          <w:sz w:val="20"/>
          <w:szCs w:val="20"/>
        </w:rPr>
        <w:t xml:space="preserve"> lub pisemnie na adres administrator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ństwa dane osobowe będą przetwarzane w celu realizacji wydania zezwolenia na wycinkę drzew, jak również w celu realizacji praw oraz obowiązków wynikających z przepisów prawa (art. 6 ust. 1 lit. B RODO) oraz art. 83a ustawy o Ochronie środowiska z dnia 16kwietnia 2004 r., (t. j. Dz. U. z 2018 r., poz. 1614 ze zm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ństwa dane osobowe będą przetwarzane przez okres niezbędny do realizacji w/w celu                      z uwzględnieniem okresów przechowywania określonych w przepisach szczegółowych, w tym przepisów archiwal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ństwa dane nie będą przetwarzane w sposób zautomatyzowany, w tym nie będą podlegać państwa profilowani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wiązku z przetwarzaniem Państwa danych osobowych, przysługują Państwu następujące praw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stępu do swoich danych oraz otrzymania ich kopii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rostowania (poprawienia) swoich danych osobowych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graniczenia przetrzymywania danych osobowych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wniesienia skargi do Prezesa Urzędu Ochrony Danych Osobowych (ul. Stawki 2, 00-193 Warszawa), w sytuacji gdy uzna Pan/Pani, że przetwarzanie danych osobowych narusza przepisy ogólnego rozporządzenia o ochronie danych osobowych (ROD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osobowych jest warunkiem wydania zezwolenia na wycinkę drzew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biorcami Pana/Pani danych mogą również być podmioty, które na podstawie zawartych umów przetwarzają dane osobowe w imieniu Administrato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EUAlbertina">
    <w:altName w:val="EU Albertina"/>
    <w:charset w:val="ee"/>
    <w:family w:val="swiss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TimesNewRoman;Times New Roman" w:hAnsi="TimesNewRoman;Times New Roman" w:eastAsia="TimesNewRoman;Times New Roman" w:cs="TimesNewRoman;Times New Roman"/>
        <w:color w:val="FF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szCs w:val="26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NewRoman;Times New Roman" w:hAnsi="TimesNewRoman;Times New Roman" w:eastAsia="TimesNewRoman;Times New Roman" w:cs="TimesNewRoman;Times New Roman"/>
      <w:b w:val="false"/>
      <w:bCs w:val="false"/>
      <w:color w:val="FF3333"/>
      <w:sz w:val="20"/>
      <w:szCs w:val="20"/>
    </w:rPr>
  </w:style>
  <w:style w:type="character" w:styleId="WW8Num2z3">
    <w:name w:val="WW8Num2z3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sz w:val="26"/>
      <w:szCs w:val="2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b w:val="false"/>
      <w:bCs w:val="false"/>
      <w:sz w:val="20"/>
      <w:szCs w:val="20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Podpis1">
    <w:name w:val="Podpis1"/>
    <w:basedOn w:val="Normal"/>
    <w:qFormat/>
    <w:pPr>
      <w:spacing w:before="120" w:after="120"/>
    </w:pPr>
    <w:rPr>
      <w:rFonts w:eastAsia="Mangal" w:cs="Times New Roman"/>
      <w:i/>
      <w:iCs/>
    </w:rPr>
  </w:style>
  <w:style w:type="paragraph" w:styleId="Indeks">
    <w:name w:val="Indeks"/>
    <w:basedOn w:val="Normal"/>
    <w:qFormat/>
    <w:pPr/>
    <w:rPr>
      <w:rFonts w:eastAsia="Mangal" w:cs="Times New Roman"/>
    </w:rPr>
  </w:style>
  <w:style w:type="paragraph" w:styleId="Nagwek4">
    <w:name w:val="Nag?ówek 4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eastAsia="Times New Roman" w:cs="Times New Roman"/>
      <w:sz w:val="28"/>
    </w:rPr>
  </w:style>
  <w:style w:type="paragraph" w:styleId="Tekstpodstawowywcity1">
    <w:name w:val="Tekst podstawowy wci?ty1"/>
    <w:basedOn w:val="Normal"/>
    <w:qFormat/>
    <w:pPr>
      <w:ind w:left="355" w:right="0" w:hanging="235"/>
    </w:pPr>
    <w:rPr>
      <w:rFonts w:ascii="Ottawa;Times New Roman" w:hAnsi="Ottawa;Times New Roman" w:eastAsia="Ottawa;Times New Roman" w:cs="Times New Roma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9:00Z</dcterms:created>
  <dc:creator>Alicja Lewandowska</dc:creator>
  <dc:description/>
  <cp:keywords/>
  <dc:language>en-US</dc:language>
  <cp:lastModifiedBy>Alicja Lewandowska</cp:lastModifiedBy>
  <cp:lastPrinted>2018-08-29T08:57:00Z</cp:lastPrinted>
  <dcterms:modified xsi:type="dcterms:W3CDTF">2021-12-14T10:36:00Z</dcterms:modified>
  <cp:revision>3</cp:revision>
  <dc:subject/>
  <dc:title/>
</cp:coreProperties>
</file>