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uli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kod pocztowy, miejscowość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rząd Gminy Lelkowo</w:t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ferat Rozwoju Gospodarczeg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lkowo 21</w:t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-521 Lelko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wydanie zezwolenia na zajęcie pasa drogowego w celu prowadzenia robó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8 ustawy z dnia 21 marca 1985 r. o drogach publicznych (t.j. Dz. U. z 2020 r. poz. 470 z póź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.) oraz art. 11 ust. 1, art. 12 i art. 25 ustawy z dnia 21 sierpnia 1997 r o gospodarce nieruchomościami (t.j. D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. z 2020 r. poz. 65 z późn. zm.) proszę o wydanie zezwolenia na zajęcie pasa drogowego drogi gminnej, dz. nr ew. …….......... w miejscowości…………. na odcinku ………………w celu wykonania robót polegających na: … (rodzaj robó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rakterystyka powierzchni pasa drogowego przeznaczona do zajęcia w celu prowadzenia robót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right="0" w:hanging="150"/>
        <w:rPr/>
      </w:pPr>
      <w:r>
        <w:rPr>
          <w:rFonts w:eastAsia="Times New Roman" w:cs="Times New Roman" w:ascii="Times New Roman" w:hAnsi="Times New Roman"/>
          <w:sz w:val="21"/>
        </w:rPr>
        <w:t>jezdni do 50% szerokości ……………………………………………... ……………………m</w:t>
      </w:r>
      <w:r>
        <w:rPr>
          <w:rFonts w:eastAsia="Times New Roman" w:cs="Times New Roman" w:ascii="Times New Roman" w:hAnsi="Times New Roman"/>
          <w:sz w:val="42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right="0" w:hanging="150"/>
        <w:rPr/>
      </w:pPr>
      <w:r>
        <w:rPr>
          <w:rFonts w:eastAsia="Times New Roman" w:cs="Times New Roman" w:ascii="Times New Roman" w:hAnsi="Times New Roman"/>
        </w:rPr>
        <w:t>powyżej 50% szerokości do całkowitego zajęcia jezdni………………………………… …m</w:t>
      </w:r>
      <w:r>
        <w:rPr>
          <w:rFonts w:eastAsia="Times New Roman" w:cs="Times New Roman" w:ascii="Times New Roman" w:hAnsi="Times New Roman"/>
          <w:sz w:val="38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180"/>
        <w:ind w:left="760" w:right="0" w:hanging="190"/>
        <w:rPr/>
      </w:pPr>
      <w:r>
        <w:rPr>
          <w:rFonts w:eastAsia="Times New Roman" w:cs="Times New Roman" w:ascii="Times New Roman" w:hAnsi="Times New Roman"/>
        </w:rPr>
        <w:t>za zajęcie chodników, placów, zatok postojowych i autobusowych ………………………m</w:t>
      </w:r>
      <w:r>
        <w:rPr>
          <w:rFonts w:eastAsia="Times New Roman" w:cs="Times New Roman" w:ascii="Times New Roman" w:hAnsi="Times New Roman"/>
          <w:sz w:val="38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180"/>
        <w:ind w:left="720" w:right="0" w:hanging="150"/>
        <w:rPr/>
      </w:pPr>
      <w:r>
        <w:rPr>
          <w:rFonts w:eastAsia="Times New Roman" w:cs="Times New Roman" w:ascii="Times New Roman" w:hAnsi="Times New Roman"/>
        </w:rPr>
        <w:t>obiekty i urządzenia infrastruktury telekomunikacyjnej……………………………………m</w:t>
      </w:r>
      <w:r>
        <w:rPr>
          <w:rFonts w:eastAsia="Times New Roman" w:cs="Times New Roman" w:ascii="Times New Roman" w:hAnsi="Times New Roman"/>
          <w:sz w:val="38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180"/>
        <w:ind w:left="760" w:right="0" w:hanging="190"/>
        <w:rPr/>
      </w:pPr>
      <w:r>
        <w:rPr>
          <w:rFonts w:eastAsia="Times New Roman" w:cs="Times New Roman" w:ascii="Times New Roman" w:hAnsi="Times New Roman"/>
          <w:sz w:val="17"/>
        </w:rPr>
        <w:t>za zajęcie pozostałych elementów drogowego niewymienionych w pkt 1-4 ………………m</w:t>
      </w:r>
      <w:r>
        <w:rPr>
          <w:rFonts w:eastAsia="Times New Roman" w:cs="Times New Roman" w:ascii="Times New Roman" w:hAnsi="Times New Roman"/>
          <w:sz w:val="29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nowany termin zajęcia pasa drogowego w celu prowadzenia robót:</w: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1200" w:right="0" w:hanging="0"/>
        <w:rPr/>
      </w:pPr>
      <w:r>
        <w:rPr>
          <w:rFonts w:eastAsia="Times New Roman" w:cs="Times New Roman" w:ascii="Times New Roman" w:hAnsi="Times New Roman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d dnia ................................... do .................................. dnia tj. dn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tLeast" w:line="0"/>
        <w:ind w:left="1560" w:right="0" w:hanging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dług harmonogramu stanowiącego załącznik do wnio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47"/>
        <w:ind w:left="5180" w:right="720" w:hanging="48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eneralnym wykonawcą robót będzie:…........................................................................................... (nazwa i adres wykonawcy, telef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50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ierownikiem robót – osobą odpowiedzialną za wykonanie robót zgodnie z projektem technicznym, zezwoleniem zarządcy drogi będzie:</w:t>
      </w:r>
    </w:p>
    <w:p>
      <w:pPr>
        <w:pStyle w:val="Normal"/>
        <w:spacing w:lineRule="atLeast" w:line="0"/>
        <w:ind w:left="720" w:right="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,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 wniosku dołącza się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right="80" w:hanging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y plan sytuacyjny w skali 1:500 lub 1:1000 odcinka pasa drogowego z zaznaczeniem granic i podaniem wymiarów planowanej powierzchni zajęcia pasa drogow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right="20" w:hanging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wierdzony projekt organizacji ruchu na czas prowadzenia robót lub informację o sposobie zabezpieczenia robót, jeśli projekt nie jest wymag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right="0" w:hanging="3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o posiadaniu ważnego pozwolenia na budowę lub zgłoszenia rozpoczęcia budowy, obiektu umieszczanego w pasie drogowym lub kserokopię pozwolenia na budowę lub zgłoszenia rozpoczęcia budowy obiektu umieszczanego w pasie drogowym.</w:t>
      </w:r>
    </w:p>
    <w:p>
      <w:pPr>
        <w:pStyle w:val="Normal"/>
        <w:tabs>
          <w:tab w:val="clear" w:pos="720"/>
          <w:tab w:val="left" w:pos="2020" w:leader="none"/>
          <w:tab w:val="left" w:pos="5280" w:leader="none"/>
          <w:tab w:val="left" w:pos="5960" w:leader="none"/>
          <w:tab w:val="left" w:pos="7420" w:leader="none"/>
          <w:tab w:val="left" w:pos="8780" w:leader="none"/>
        </w:tabs>
        <w:spacing w:lineRule="atLeast" w:line="0"/>
        <w:ind w:left="420" w:right="0" w:hanging="0"/>
        <w:rPr/>
      </w:pPr>
      <w:r>
        <w:rPr>
          <w:rFonts w:eastAsia="Times New Roman" w:cs="Times New Roman" w:ascii="Times New Roman" w:hAnsi="Times New Roman"/>
          <w:sz w:val="22"/>
        </w:rPr>
        <w:t>4.  Orygina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łnomocnictwa/upoważn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ypad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kład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niosku</w:t>
      </w:r>
    </w:p>
    <w:p>
      <w:pPr>
        <w:pStyle w:val="Normal"/>
        <w:tabs>
          <w:tab w:val="clear" w:pos="720"/>
          <w:tab w:val="left" w:pos="1400" w:leader="none"/>
          <w:tab w:val="left" w:pos="4300" w:leader="none"/>
          <w:tab w:val="left" w:pos="4780" w:leader="none"/>
          <w:tab w:val="left" w:pos="5940" w:leader="none"/>
          <w:tab w:val="left" w:pos="6520" w:leader="none"/>
          <w:tab w:val="left" w:pos="7700" w:leader="none"/>
          <w:tab w:val="left" w:pos="8700" w:leader="none"/>
          <w:tab w:val="left" w:pos="9120" w:leader="none"/>
        </w:tabs>
        <w:spacing w:lineRule="atLeast" w:line="0"/>
        <w:ind w:left="740" w:right="0" w:hanging="0"/>
        <w:rPr/>
      </w:pPr>
      <w:r>
        <w:rPr>
          <w:rFonts w:eastAsia="Times New Roman" w:cs="Times New Roman" w:ascii="Times New Roman" w:hAnsi="Times New Roman"/>
          <w:sz w:val="22"/>
        </w:rPr>
        <w:t>przez</w:t>
        <w:tab/>
        <w:t>pełnomocnika/upoważnionego</w:t>
        <w:tab/>
        <w:t>lub</w:t>
        <w:tab/>
        <w:t>kserokopia</w:t>
        <w:tab/>
        <w:t>ww.</w:t>
        <w:tab/>
        <w:t>dokumentu</w:t>
        <w:tab/>
        <w:t>(oryginał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gląd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20" w:right="926" w:gutter="0" w:header="0" w:top="1440" w:footer="0" w:bottom="3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raz z dowodem uiszczenia opłaty skarbowej w przypadku działania pełnomocnik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right="0" w:hanging="312"/>
        <w:rPr>
          <w:rFonts w:ascii="Times New Roman" w:hAnsi="Times New Roman" w:eastAsia="Times New Roman" w:cs="Times New Roman"/>
          <w:sz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>Kopię zgody na lokalizację urządz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right="0" w:hanging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erokopię planu zagospodarowania terenu dla wnioskowanych robó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right="160" w:hanging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erokopia dokumentu z naniesionym technicznymi parametrami projektowanej infrastruktury (m.in. długość i szerokość, osłony itp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right="0" w:hanging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4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idłowość danych potwierdzam własnoręcznym podpisem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wnioskodawcy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UWAGI!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0" w:hanging="29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niosek o wydanie zezwolenia na zajęcie pasa drogowego należy złożyć, co najmniej na 30 dni przed planowanym terminem jego zajęc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0" w:hanging="29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Teren zajęty obejmuje cały plac budowy tj. miejsce wykopu, odkładu urobku, składowania materiałów, powierzchnię zajętą przez sprzęt, jak również drogi objazdowe i dojazdow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300" w:hanging="29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 okres końcowy zajęcia uważa się dzień przywrócenia pasa drogowego do stanu pierwotnego i przekazania go protokołem odbioru zarządcy drog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1"/>
        <w:ind w:left="720" w:right="180" w:hanging="29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jęcie pasa drogowego przez okres krótszy niż 24 godz. traktuje się jak zajęcie pasa drogowego przez 1 dzień.</w:t>
      </w:r>
    </w:p>
    <w:sectPr>
      <w:type w:val="nextPage"/>
      <w:pgSz w:w="11906" w:h="16838"/>
      <w:pgMar w:left="920" w:right="946" w:gutter="0" w:header="0" w:top="10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