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lkowo, dnia 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>
          <w:b/>
          <w:b/>
          <w:sz w:val="20"/>
        </w:rPr>
      </w:pPr>
      <w:r>
        <w:rPr>
          <w:b/>
          <w:sz w:val="20"/>
        </w:rPr>
        <w:t>Imię i nazwisko</w:t>
      </w:r>
    </w:p>
    <w:p>
      <w:pPr>
        <w:pStyle w:val="Normal"/>
        <w:spacing w:lineRule="auto" w:line="276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        </w:t>
      </w:r>
      <w:r>
        <w:rPr>
          <w:b/>
          <w:sz w:val="20"/>
        </w:rPr>
        <w:t>adres zamieszkania, nr telefonu</w:t>
      </w:r>
    </w:p>
    <w:p>
      <w:pPr>
        <w:pStyle w:val="Normal"/>
        <w:spacing w:lineRule="auto" w:line="360"/>
        <w:ind w:left="5664" w:hanging="0"/>
        <w:rPr/>
      </w:pPr>
      <w:r>
        <w:rPr/>
        <w:t>Wójt Gminy Lelkowo</w:t>
      </w:r>
    </w:p>
    <w:p>
      <w:pPr>
        <w:pStyle w:val="Normal"/>
        <w:spacing w:lineRule="auto" w:line="360"/>
        <w:ind w:left="5664" w:hanging="0"/>
        <w:rPr/>
      </w:pPr>
      <w:r>
        <w:rPr/>
        <w:t>Lelkowo 21</w:t>
      </w:r>
    </w:p>
    <w:p>
      <w:pPr>
        <w:pStyle w:val="Normal"/>
        <w:spacing w:lineRule="auto" w:line="360"/>
        <w:ind w:left="5664" w:hanging="0"/>
        <w:rPr/>
      </w:pPr>
      <w:r>
        <w:rPr/>
        <w:t>14 – 521 Lelkowo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W</w:t>
      </w:r>
      <w:r>
        <w:rPr>
          <w:b/>
        </w:rPr>
        <w:t xml:space="preserve">NIOSEK O POTWIERDZENIE ZAWARCIA UMOWY </w:t>
        <w:br/>
        <w:t>DZIERŻAWY GRUNTÓW RO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28 ust. 4 pkt 1 oraz art. 38 pkt 1 ustawy z dnia 20 grudnia 1990 r. </w:t>
        <w:br/>
        <w:t xml:space="preserve">o ubezpieczeniu społecznym rolników (Dz.U.2020. poz. 174 ). 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Zwracam się z prośbą o potwierdzenie przez Wójta Gminy Lelkowo zawarcia  umowy dzierżawy gruntów położonych na terenie Gminy Lel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 xml:space="preserve"> (data, podpis wnioskodawcy)</w:t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twierdzenie zawarcia umowy dzierżawy jest </w:t>
      </w:r>
      <w:r>
        <w:rPr>
          <w:u w:val="single"/>
        </w:rPr>
        <w:t>zwolnione z opłaty skarbowej</w:t>
      </w:r>
      <w:r>
        <w:rPr/>
        <w:t xml:space="preserve"> na podstawie </w:t>
        <w:br/>
        <w:t>art. 2 § 1 ust. 1 ustawy z dnia 16 listopada 2006 r. o opłacie skarbowej (Dz.U.2020. poz. 1546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 w:val="20"/>
        </w:rPr>
      </w:pPr>
      <w:r>
        <w:rPr>
          <w:sz w:val="20"/>
        </w:rPr>
        <w:t>Umowę dzierżawy gruntów położonych na terenie Gminy Lelkowo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1) Administratorem Państwa danych jest Urząd Gminy Lelkowo ( Lelkowo 21, 14-521 Lelkowo, tel; 55 244 81 83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2)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3) Państwa dane osobowe będą przetwarzane w celu naliczenia wymiaru zobowiązań podatkowych oraz wszelkich czynności prowadzących do ich wyegzekwowania, jak również w celu realizacji praw oraz obowiązków wynikających  z przepisów prawa  (art. 6 ust. 1 lit. c RODO), Ustawy z dnia 29 sierpnia 1997 r. Ordynacja podatkowa (tekst jednolity Dz. U. z 2019 r., poz. 900 z późn. zm.), Ustawy z dnia 13 września  1996 r. o utrzymaniu czystości i porządku w gminach (tekst jednolity Dz. U. z 2018 r., poz. 1454 z późn. zm. ) oraz Ustawy z dnia 17 czerwca 1966 o postępowaniu egzekucyjnym w administracji ( tekst jednolity Dz. U. z 2018 r. , poz. 1314 z późn. zm. 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4) Państwa dane osobowe będą przetwarzane przez okres niezbędny do realizacji ww. celu z uwzględnieniem okresów przechowywania określonych w przepisach szczególnych,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ym przepisów archiwalnych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5) Państwa dane nie będą przetwarzane w sposób zautomatyzowany, w tym nie będą podlegać profilowaniu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) Państwa dane osobowych nie będą przekazywane poza Europejski Obszar Gospodarczy (obejmujący Unię Europejską, Norwegię, Liechtenstein i Islandię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7) W związku z przetwarzaniem Państwa danych osobowych, przysługują Państwu następujące praw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)</w:t>
        <w:tab/>
        <w:t>prawo dostępu do swoich danych oraz otrzymania ich kopii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)</w:t>
        <w:tab/>
        <w:t>prawo do sprostowania (poprawiania) swoich danych osobowych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</w:t>
        <w:tab/>
        <w:t>prawo do ograniczenia przetwarzania danych osobowych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d)</w:t>
        <w:tab/>
        <w:t xml:space="preserve">prawo wniesienia skargi do Prezesa Urzędu Ochrony Danych Osobowych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8) Podanie przez Państwa danych osobowych jest obowiązkowe. Nieprzekazanie danych skutkować będzie brakiem realizacji celu, o którym mowa w punkcie 2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9) Państwa dane mogą zostać przekazane podmiotom zewnętrznym na podstawie umowy powierzenia przetwarzania danych osobowych, a także podmiotom lub organom uprawnionym na podstawie przepisów prawa (Urząd Skarbowy właściwy terytorialnie)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1:00Z</dcterms:created>
  <dc:creator>Krzysztof Małodobry</dc:creator>
  <dc:description/>
  <cp:keywords/>
  <dc:language>en-US</dc:language>
  <cp:lastModifiedBy>Sylwia Ciosek</cp:lastModifiedBy>
  <cp:lastPrinted>2021-05-20T12:15:00Z</cp:lastPrinted>
  <dcterms:modified xsi:type="dcterms:W3CDTF">2021-05-20T11:41:00Z</dcterms:modified>
  <cp:revision>2</cp:revision>
  <dc:subject/>
  <dc:title>Wniosek</dc:title>
</cp:coreProperties>
</file>