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JESTR DZIAŁALNOŚĆI REGULOWANEJ W ZAKRESIE ODBIERANIA ODPADÓW KOMUNALNYCH OD WŁAŚCICIELI NIERUCHOMOŚC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529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198"/>
        <w:gridCol w:w="1633"/>
        <w:gridCol w:w="1218"/>
        <w:gridCol w:w="4411"/>
        <w:gridCol w:w="163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rma, oznaczenie siedziby i adres albo imię, nazwisko i adres przedsiębiorc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NIP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REGON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reślenie rodzaju odbieranych odpadów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rejestrowy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owo – Handlowe EMPEGIEK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orska 55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500 Braniew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-000-30-5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5256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, 16 01 03, 16 01 17, 16 01 18, </w:t>
            </w:r>
          </w:p>
          <w:p>
            <w:pPr>
              <w:pStyle w:val="Zawartotabeli"/>
              <w:snapToGrid w:val="false"/>
              <w:rPr/>
            </w:pPr>
            <w:r>
              <w:rPr/>
              <w:t>16 01 19, 16 01 20, 16 02 14, 16 02 16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1, 17 01 02, 17 01 03, 17 01 07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1, 17 02 02, 17 02 03, 17 04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2, 17 04 03, 17 04 04, 17 04 0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6, 17 04 07, 19 10 01, 19 10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9 12 01, 19 12 02, 19 12 03, 19 12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9 12 05, 20 01 01, 20 01 02, 20 01 0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13*, 20 01 14*,20 01 15*, 20 01 19*, 20 01 21*, 20 01 23*, 20 01 27, 20 01 2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1*, 20 01 32, 20 01 33*, 20 01 34, 20 01 35*, 20 01 36, 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7, 20 02 01, 20 03 01, 20 03 03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4, 20 03 07, 20 03 99.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1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artko” 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Bema 40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200 Bartoszyce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000 39 4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2493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2 02, 15 02 03, 20 01 01, 20 01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8, 20 01 10, 20 01 11, 20 01 2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8, 20 01 30, 20 01 32, 20 01 3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0, 20 01 33, 20 01 34, 20 01 3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6, 20 01 37, 20 01 38, 20 01 3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0, 20 01 41, 20 01 80, 20 01 9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1, 20 02 02, 20 02 03, 20 03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2, 20 03 03, 20 03 04, 20 03 06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7, 20 03 99.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03. 10. 2018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Cleaner” Zakład Sprzątania ZPChr. sp.j. Maciej Bukowski, Grzegorz Misiewicz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azurska 10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300 Elblą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-00-19-43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0583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*,  15 01 11*, 16 01 03, 17 01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2, 17 01 03, 17 01 07, 17 02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2, 17 02 03, 17 03 02, 17 04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2, 17 04 03, 17 04 04, 17 04 0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6, 17 04 07, 17 04 11, 17 05 0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6 04, 17 08 02,   17 09 04, 19 08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1, 20 01 02, 20 01 08,  20 01 1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1, 20 01 13*, 20 01 14*, 20 01 15*, 20 01 17*, 20 01 19*, 20 01 21, 20 01 23, 20 01 25, 20 01 26*, 20 01 27*, 20 01 28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9* 20 01 30 20 01 31* 20 01 3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3*, 20 01 34, 20 01 35, 20 01 3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7*, 20 01 38, 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1, 20 01 80, 20 01 99, 20 02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2, 20 02 03, 20 03 01, 20 03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3, 20 03 04, 20 03 06, 20 03 07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9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08. 06. 2018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Komunalnych Sp. z o. o. ul. Piłsudskiego 6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400 Pasłęk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– 000 – 28 - 5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9049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, 15 01 11, 20 01 01, 20 01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8, 20 01 10, 20 01 11, 20 01 13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4, 20 01 15, 20 01 17, 20 01 19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1, 20 01 23, 20 01 25, 20 01 2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7, 20 01 28, 20 01 29, 20 01 3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1, 20 01 32, 20 01 33, 20 01 3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5, 20 01 36, 20 01 37, 20 01 3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9, 20 01 40, 20 01 41, 20 01 8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99, 20 02 01, 20 02 02, 20 02 03,</w:t>
            </w:r>
          </w:p>
          <w:p>
            <w:pPr>
              <w:pStyle w:val="Zawartotabeli"/>
              <w:snapToGrid w:val="false"/>
              <w:rPr/>
            </w:pPr>
            <w:r>
              <w:rPr/>
              <w:t>20 03 01, 20 03 02, 20 03 03, 20 03 04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0 03 06, 20 03 07, 20 03 99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24. 03. 2015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Gospodarki Nieczystościami 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Dworcowa 27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– 130 Orneta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– 202 – 33 - 3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6915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5 01 01, 15 01 02,  15 01 03, 15 01 04,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6 01 03, 16 02 14, 16 03 80, 16 06 05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6 80 01, 16 81 01, 16 82 02, 17 01 0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17 01 02, 17 01 03, 17 01 07, 17 01 80,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1 81, 17 01 82, 17 02 01, 17 02 02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2 03, 17 03 02, 17 03 80, 17 04 1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9 04, 19 08 01, 19 12 01, 19 12 02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9 12 03, 19 12 04, 19 12 05, 19 12 07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9 12 08, 19 12 09, 19 12 12, 20 01 0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02, 20 01 08, 20 01 10, 20 01 1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39, 20 01 40, 20 02 01, 20 02 02,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2 03, 20 03 01, 20 03 02, 20 03 03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3 07, 20 03 99, 20 01 21, 20 01 35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36, 20 01 23, 20 01 31, 20 01 32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33, 20 01 34, 20 01 17, 15 01 10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13, 20 01 14, 20 01 15, 20 01 19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2 01, 20 01 08, 20 01 27, 20 01 29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23, 20 01 25, 20 01 26, 20 01 10,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20 01 11, 20 01 28, 20 01 30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5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Utylizacji Odpadów Sp. z o. 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ul. Mazurska 42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300 Elblą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– 25 – 65 - 9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1256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4, 15 01 05, </w:t>
            </w:r>
          </w:p>
          <w:p>
            <w:pPr>
              <w:pStyle w:val="Zawartotabeli"/>
              <w:snapToGrid w:val="false"/>
              <w:rPr/>
            </w:pPr>
            <w:r>
              <w:rPr/>
              <w:t>15 01 07, 20 01 08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23</w:t>
            </w:r>
            <w:r>
              <w:rPr>
                <w:vertAlign w:val="superscript"/>
              </w:rPr>
              <w:t>*</w:t>
            </w:r>
            <w:r>
              <w:rPr/>
              <w:t>, 20 01 28, 20 01 32, 20 01 33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80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2 01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233/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reślon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 12. 2014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ndis Warmia-Mazury Spółka z ograniczoną odpowiedzialnością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ul. Partyzantów 3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522 Olszty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040 34 8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223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1, 20 01 02, 20 01 08, 20 01 1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1, 20 01 23</w:t>
            </w:r>
            <w:r>
              <w:rPr>
                <w:vertAlign w:val="superscript"/>
              </w:rPr>
              <w:t>*</w:t>
            </w:r>
            <w:r>
              <w:rPr/>
              <w:t>, 20 01 35</w:t>
            </w:r>
            <w:r>
              <w:rPr>
                <w:vertAlign w:val="superscript"/>
              </w:rPr>
              <w:t>*</w:t>
            </w:r>
            <w:r>
              <w:rPr/>
              <w:t xml:space="preserve">, 20 01 3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8, 20 01 39, 20 01 40, 20 01 9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1, 20 02 02, 20 02 03, 20 03 01,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2, 20 03 03, 20 03 04, 20 03 06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7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7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Bud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ul. Bałtycka 5C/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35 Olszty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350730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6689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1 10, 20 01 11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6233/8 – </w:t>
            </w:r>
            <w:r>
              <w:rPr>
                <w:b/>
                <w:bCs/>
                <w:i/>
                <w:iCs/>
              </w:rPr>
              <w:t xml:space="preserve">wykreślony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 02. 2014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MISZEL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ul. Królewiecka 8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520 Pienięż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-000-27-7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308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02 01 03, 10 01 01, 15 01 02, 19 08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1, 17 01 01, 17 01 02, 17 01 03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1, 17 02 02, 17 02 03, 17 03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1, 17 04 02, 17 04 03, 17 04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5, 17 04 06, 17 04 07, 17 04 1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5 08, 15 01 01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7, </w:t>
            </w:r>
            <w:r>
              <w:rPr>
                <w:rFonts w:cs="Times New Roman"/>
              </w:rPr>
              <w:t xml:space="preserve">20 01 01, 20 01 02, </w:t>
            </w:r>
            <w:r>
              <w:rPr/>
              <w:t>20 01 08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10, 20 01 11, 20 01 13*, 20 01 14*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5*, 20 01 17*, 20 01 19*, 20 01 21*, 20 01 25, 20 01 26*, 20 01 27*, 20 01 28, 20 01 29*, 20 01 30, 20 01 31, 20 01 32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3*, 20 01 34, 20 01 35*, 20 01 36, 20 01 37*, 20 01 38 ,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41, 20 01 80, 20 02 01, 20 02 02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3, 20 03 02, 20 03 03, 20 03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6, 20 03 07, 20 03 99, 17 06 04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17 08 02, 17 09 04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9</w:t>
            </w:r>
          </w:p>
        </w:tc>
      </w:tr>
      <w:tr>
        <w:trPr>
          <w:trHeight w:val="2193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DZIELNIA SOCJALNA SĄSIEDZ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RANIEWSKA 12f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500 PIENIĘŻN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2-163-08-5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36416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4:00Z</dcterms:created>
  <dc:creator>Anita Rejs</dc:creator>
  <dc:description/>
  <cp:keywords/>
  <dc:language>en-US</dc:language>
  <cp:lastModifiedBy>Anita Rejs</cp:lastModifiedBy>
  <cp:lastPrinted>2019-04-15T15:03:00Z</cp:lastPrinted>
  <dcterms:modified xsi:type="dcterms:W3CDTF">2021-04-16T09:14:00Z</dcterms:modified>
  <cp:revision>2</cp:revision>
  <dc:subject/>
  <dc:title/>
</cp:coreProperties>
</file>