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EJESTR DZIAŁALNOŚĆI REGULOWANEJ W ZAKRESIE ODBIERANIA ODPADÓW KOMUNALNYCH OD WŁAŚCICIELI NIERUCHOMOŚCI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1529" w:type="dxa"/>
        <w:jc w:val="left"/>
        <w:tblInd w:w="-8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2198"/>
        <w:gridCol w:w="1633"/>
        <w:gridCol w:w="1218"/>
        <w:gridCol w:w="4411"/>
        <w:gridCol w:w="1638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Firma, oznaczenie siedziby i adres albo imię, nazwisko i adres przedsiębiorcy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umer NIP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umer REGON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kreślenie rodzaju odbieranych odpadów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umer rejestrowy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Usługowo – Handlowe EMPEGIEK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. z o. o.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Morska 55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– 500 Braniewo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-000-30-5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5256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15 01 01, 15 01 02, 15 01 03, 15 01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05, 15 01 06, 15 01 07, 15 01 0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10, 16 01 03, 16 01 17, 16 01 18, </w:t>
            </w:r>
          </w:p>
          <w:p>
            <w:pPr>
              <w:pStyle w:val="Zawartotabeli"/>
              <w:snapToGrid w:val="false"/>
              <w:rPr/>
            </w:pPr>
            <w:r>
              <w:rPr/>
              <w:t>16 01 19, 16 01 20, 16 02 14, 16 02 16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1 01, 17 01 02, 17 01 03, 17 01 07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2 01, 17 02 02, 17 02 03, 17 04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4 02, 17 04 03, 17 04 04, 17 04 05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4 06, 17 04 07, 19 10 01, 19 10 02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9 12 01, 19 12 02, 19 12 03, 19 12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9 12 05, 20 01 01, 20 01 02, 20 01 08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13*, 20 01 14*,20 01 15*, 20 01 19*, 20 01 21*, 20 01 23*, 20 01 27, 20 01 2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1*, 20 01 32, 20 01 33*, 20 01 34, 20 01 35*, 20 01 36, 20 01 39, 20 01 40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3 07, 20 02 01, 20 03 01, 20 03 03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20 03 04, 20 03 07, 20 03 99.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3/1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Bartko” Sp. z o. o.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Bema 40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– 200 Bartoszyce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 000 39 4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52493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15 01 01, 15 01 02, 15 01 03, 15 01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05, 15 01 06, 15 01 07, 15 01 0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2 02, 15 02 03, 20 01 01, 20 01 02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08, 20 01 10, 20 01 11, 20 01 25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28, 20 01 30, 20 01 32, 20 01 3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40, 20 01 33, 20 01 34, 20 01 35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6, 20 01 37, 20 01 38, 20 01 3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40, 20 01 41, 20 01 80, 20 01 9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2 01, 20 02 02, 20 02 03, 20 03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3 02, 20 03 03, 20 03 04, 20 03 06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20 03 07, 20 03 99.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6233/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Wykreślony 03. 10. 2018 r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Cleaner” Zakład Sprzątania ZPChr. sp.j. Maciej Bukowski, Grzegorz Misiewicz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Mazurska 10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300 Elbląg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-00-19-43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20583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15 01 01, 15 01 02, 15 01 03, 15 01 04, 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05, 15 01 06,  15 01 07, 15 01 0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10*,  15 01 11*, 16 01 03, 17 01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1 02, 17 01 03, 17 01 07, 17 02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2 02, 17 02 03, 17 03 02, 17 04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4 02, 17 04 03, 17 04 04, 17 04 05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4 06, 17 04 07, 17 04 11, 17 05 08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6 04, 17 08 02,   17 09 04, 19 08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01, 20 01 02, 20 01 08,  20 01 10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11, 20 01 13*, 20 01 14*, 20 01 15*, 20 01 17*, 20 01 19*, 20 01 21, 20 01 23, 20 01 25, 20 01 26*, 20 01 27*, 20 01 28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29* 20 01 30 20 01 31* 20 01 32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3*, 20 01 34, 20 01 35, 20 01 36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7*, 20 01 38, 20 01 39, 20 01 40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41, 20 01 80, 20 01 99, 20 02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2 02, 20 02 03, 20 03 01, 20 03 02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3 03, 20 03 04, 20 03 06, 20 03 07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20 03 09, 20 03 99,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6233/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Wykreślony 08. 06. 2018 r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Usług Komunalnych Sp. z o. o. ul. Piłsudskiego 6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– 400 Pasłęk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 – 000 – 28 - 5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9049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15 01 01, 15 01 02, 15 01 03, 15 01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05, 15 01 06, 15 01 07, 15 01 0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10, 15 01 11, 20 01 01, 20 01 02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08, 20 01 10, 20 01 11, 20 01 13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14, 20 01 15, 20 01 17, 20 01 19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21, 20 01 23, 20 01 25, 20 01 26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27, 20 01 28, 20 01 29, 20 01 30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1, 20 01 32, 20 01 33, 20 01 3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5, 20 01 36, 20 01 37, 20 01 38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9, 20 01 40, 20 01 41, 20 01 80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99, 20 02 01, 20 02 02, 20 02 03,</w:t>
            </w:r>
          </w:p>
          <w:p>
            <w:pPr>
              <w:pStyle w:val="Zawartotabeli"/>
              <w:snapToGrid w:val="false"/>
              <w:rPr/>
            </w:pPr>
            <w:r>
              <w:rPr/>
              <w:t>20 03 01, 20 03 02, 20 03 03, 20 03 04,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20 03 06, 20 03 07, 20 03 99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6233/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Wykreślony 24. 03. 2015 r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o Gospodarki Nieczystościami Sp. z o. o.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Dworcowa 27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– 130 Orneta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 – 202 – 33 - 3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36915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5 01 01, 15 01 02,  15 01 03, 15 01 04, 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5 01 05, 15 01 06, 15 01 07, 15 01 09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6 01 03, 16 02 14, 16 03 80, 16 06 05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6 80 01, 16 81 01, 16 82 02, 17 01 01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17 01 02, 17 01 03, 17 01 07, 17 01 80,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7 01 81, 17 01 82, 17 02 01, 17 02 02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7 02 03, 17 03 02, 17 03 80, 17 04 11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7 09 04, 19 08 01, 19 12 01, 19 12 02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9 12 03, 19 12 04, 19 12 05, 19 12 07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19 12 08, 19 12 09, 19 12 12, 20 01 01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20 01 02, 20 01 08, 20 01 10, 20 01 11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20 01 39, 20 01 40, 20 02 01, 20 02 02, 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20 02 03, 20 03 01, 20 03 02, 20 03 03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20 03 07, 20 03 99, 20 01 21, 20 01 35,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20 01 36, 20 01 23, 20 01 31, 20 01 32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20 01 33, 20 01 34, 20 01 17, 15 01 10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20 01 13, 20 01 14, 20 01 15, 20 01 19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20 02 01, 20 01 08, 20 01 27, 20 01 29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20 01 23, 20 01 25, 20 01 26, 20 01 10,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>20 01 11, 20 01 28, 20 01 30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3/5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ład Utylizacji Odpadów Sp. z o. o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ul. Mazurska 42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300 Elbląg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 – 25 – 65 - 90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1256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15 01 01, 15 01 02, 15 01 04, 15 01 05, </w:t>
            </w:r>
          </w:p>
          <w:p>
            <w:pPr>
              <w:pStyle w:val="Zawartotabeli"/>
              <w:snapToGrid w:val="false"/>
              <w:rPr/>
            </w:pPr>
            <w:r>
              <w:rPr/>
              <w:t>15 01 07, 20 01 08, 20 01 13</w:t>
            </w:r>
            <w:r>
              <w:rPr>
                <w:vertAlign w:val="superscript"/>
              </w:rPr>
              <w:t>*</w:t>
            </w:r>
            <w:r>
              <w:rPr/>
              <w:t>, 20 01 14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15</w:t>
            </w:r>
            <w:r>
              <w:rPr>
                <w:vertAlign w:val="superscript"/>
              </w:rPr>
              <w:t>*</w:t>
            </w:r>
            <w:r>
              <w:rPr/>
              <w:t>, 20 01 17</w:t>
            </w:r>
            <w:r>
              <w:rPr>
                <w:vertAlign w:val="superscript"/>
              </w:rPr>
              <w:t>*</w:t>
            </w:r>
            <w:r>
              <w:rPr/>
              <w:t>, 20 01 19</w:t>
            </w:r>
            <w:r>
              <w:rPr>
                <w:vertAlign w:val="superscript"/>
              </w:rPr>
              <w:t>*</w:t>
            </w:r>
            <w:r>
              <w:rPr/>
              <w:t>, 20 01 21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23</w:t>
            </w:r>
            <w:r>
              <w:rPr>
                <w:vertAlign w:val="superscript"/>
              </w:rPr>
              <w:t>*</w:t>
            </w:r>
            <w:r>
              <w:rPr/>
              <w:t>, 20 01 28, 20 01 32, 20 01 33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34, 20 01 35</w:t>
            </w:r>
            <w:r>
              <w:rPr>
                <w:vertAlign w:val="superscript"/>
              </w:rPr>
              <w:t>*</w:t>
            </w:r>
            <w:r>
              <w:rPr/>
              <w:t>, 20 01 36, 20 01 80,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20 02 01,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6233/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ykreślony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. 12. 2014 r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ondis Olsztyn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. z o. o. S. K.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Partyzantów 3,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522 Olsztyn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 040 34 8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52231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15 01 01, 15 01 02, 15 01 03, 15 01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05, 15 01 06, 15 01 07, 15 01 0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01, 20 01 02, 20 01 08, 20 01 10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11, 20 01 23</w:t>
            </w:r>
            <w:r>
              <w:rPr>
                <w:vertAlign w:val="superscript"/>
              </w:rPr>
              <w:t>*</w:t>
            </w:r>
            <w:r>
              <w:rPr/>
              <w:t>, 20 01 35</w:t>
            </w:r>
            <w:r>
              <w:rPr>
                <w:vertAlign w:val="superscript"/>
              </w:rPr>
              <w:t>*</w:t>
            </w:r>
            <w:r>
              <w:rPr/>
              <w:t xml:space="preserve">, 20 01 36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8, 20 01 39, 20 01 40, 20 01 9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2 01, 20 02 02, 20 02 03, 20 03 01, 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3 02, 20 03 03, 20 03 04, 20 03 06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20 03 07, 20 03 99,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3/7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ysztof Bud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Bałtycka 5C/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135 Olsztyn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350730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366899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20 01 10, 20 01 11,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6233/8 – </w:t>
            </w:r>
            <w:r>
              <w:rPr>
                <w:b/>
                <w:bCs/>
                <w:i/>
                <w:iCs/>
              </w:rPr>
              <w:t xml:space="preserve">wykreślony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 02. 2014 r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MISZEL”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. z o. o. ul. Królewiecka 8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520 Pieniężno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-000-27-7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3082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02 01 03, 10 01 01, 15 01 02, 19 08 0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3 01, 17 01 01, 17 01 02, 17 01 03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2 01, 17 02 02, 17 02 03, 17 03 02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4 01, 17 04 02, 17 04 03, 17 04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4 05, 17 04 06, 17 04 07, 17 04 11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5 08, 15 01 01, 15 01 03, 15 01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5 01 05, 15 01 06, 15 01 07, 15 01 09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7 01 07, </w:t>
            </w:r>
            <w:r>
              <w:rPr>
                <w:rFonts w:cs="Times New Roman"/>
              </w:rPr>
              <w:t xml:space="preserve">20 01 01, 20 01 02, </w:t>
            </w:r>
            <w:r>
              <w:rPr/>
              <w:t>20 01 08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10, 20 01 11, 20 01 13*, 20 01 14*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15*, 20 01 17*, 20 01 19*, 20 01 21*, 20 01 25, 20 01 26*, 20 01 27*, 20 01 28, 20 01 29*, 20 01 30, 20 01 31, 20 01 32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1 33*, 20 01 34, 20 01 35*, 20 01 36, 20 01 37*, 20 01 38 ,20 01 39, 20 01 40, </w:t>
            </w:r>
          </w:p>
          <w:p>
            <w:pPr>
              <w:pStyle w:val="Zawartotabeli"/>
              <w:snapToGrid w:val="false"/>
              <w:rPr/>
            </w:pPr>
            <w:r>
              <w:rPr/>
              <w:t>20 01 41, 20 01 80, 20 02 01, 20 02 02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2 03, 20 03 02, 20 03 03, 20 03 04,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0 03 06, 20 03 07, 20 03 99, 17 06 04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 xml:space="preserve">17 08 02, 17 09 04, 20 03 99, 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3/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6:00Z</dcterms:created>
  <dc:creator>Anita Rejs</dc:creator>
  <dc:description/>
  <cp:keywords/>
  <dc:language>en-US</dc:language>
  <cp:lastModifiedBy>Anita Rejs</cp:lastModifiedBy>
  <cp:lastPrinted>2019-04-15T15:03:00Z</cp:lastPrinted>
  <dcterms:modified xsi:type="dcterms:W3CDTF">2019-07-01T10:46:00Z</dcterms:modified>
  <cp:revision>2</cp:revision>
  <dc:subject/>
  <dc:title/>
</cp:coreProperties>
</file>