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.........................................., data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WNIOSEK O UBEZPIECZENI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załącznik do wniosku o ustalenie prawa do świadczenia pielęgnacyjnego/specjalnego zasiłku opiekuńczego/zasiłku dla opiekuna*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isko rodowe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SEL …........................................................ Dowód osobisty seria............... nr …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urodzeni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Nie podlegam/podlegam* obowiązkowemu ubezpieczeniu społecznemu z innego tytułu na podstawie ustawy o systemie ubezpieczeń społecznych lub na podstawie odrębnych przepisów</w:t>
      </w:r>
      <w:r>
        <w:rPr>
          <w:b w:val="false"/>
          <w:bCs w:val="false"/>
        </w:rPr>
        <w:t xml:space="preserve"> (w przypadku podlegania ubezpieczeniu należy dostarczyć dokumenty potwierdzające ubezpieczenie)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ie podlegam/podlegam* obowiązkowemu ubezpieczeniu zdrowotnemu z innego tytułu na podstawie ustawy o systemie ubezpieczeń zdrowotnych lub na podstawie odrębnych przepisów </w:t>
      </w:r>
      <w:r>
        <w:rPr>
          <w:b w:val="false"/>
          <w:bCs w:val="false"/>
        </w:rPr>
        <w:t>(w przypadku podlegania ubezpieczeniu należy dostarczyć dokumenty potwierdzające ubezpieczenie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przyznania ww. świadczenia wnoszę/nie wnoszę* o opłacanie składek na ubezpiecz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łeczne* do …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drowotne* do …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świadczam, że dane zawarte w formularzu są zgodne ze stanem prawnym i faktycznym. Jestem świadomy (a) odpowiedzialności karnej za zeznanie nieprawdy lub zatajenie prawd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</w:rPr>
        <w:t>…</w:t>
      </w:r>
      <w:r>
        <w:rPr>
          <w:b w:val="false"/>
          <w:bCs w:val="false"/>
          <w:i/>
          <w:iCs/>
        </w:rPr>
        <w:t>...................................................................................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18"/>
          <w:szCs w:val="18"/>
        </w:rPr>
        <w:t xml:space="preserve">podpis wnioskodawcy    </w:t>
      </w:r>
      <w:r>
        <w:rPr>
          <w:b w:val="false"/>
          <w:bCs w:val="false"/>
          <w:i/>
          <w:iCs/>
        </w:rPr>
        <w:t xml:space="preserve">                    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* niepotrzebne skreślić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ubezpieczenia zdrowotnego zgłaszam następujących członków rodziny (podać imię, nazwisko, datę urodzenia oraz PESEL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</w:t>
      </w:r>
      <w:r>
        <w:rPr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</w:t>
      </w:r>
      <w:r>
        <w:rPr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</w:t>
      </w:r>
      <w:r>
        <w:rPr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</w:t>
      </w:r>
      <w:r>
        <w:rPr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</w:t>
      </w:r>
      <w:r>
        <w:rPr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</w:t>
      </w:r>
      <w:r>
        <w:rPr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</w:rPr>
        <w:t>…</w:t>
      </w:r>
      <w:r>
        <w:rPr>
          <w:b w:val="false"/>
          <w:bCs w:val="false"/>
          <w:i w:val="false"/>
          <w:iCs w:val="false"/>
        </w:rPr>
        <w:t>...................................................................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podpis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4:10Z</dcterms:created>
  <dc:creator/>
  <dc:description/>
  <dc:language>en-US</dc:language>
  <cp:lastModifiedBy/>
  <cp:lastPrinted>2017-07-26T09:00:00Z</cp:lastPrinted>
  <cp:revision>0</cp:revision>
  <dc:subject/>
  <dc:title/>
</cp:coreProperties>
</file>