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OGÓL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ind w:left="0" w:right="0"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pecjalny zasiłek opiekuńczy</w:t>
      </w:r>
      <w:r>
        <w:rPr>
          <w:sz w:val="22"/>
          <w:szCs w:val="22"/>
        </w:rPr>
        <w:t xml:space="preserve"> przysługuje osobom, na których zgodnie z przepisami ustawy z dnia 25 lutego 1964 r. - Kodeks rodzinny i opiekuńczy (Dz. U. z 2018 r., poz. 950, z późn. zm.) ciąży obowiązek alimentacyjny, jeżeli rezygnują 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nyWeb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Specjalny zasiłek opiekuńczy przyznawany jest na okres zasiłkowy i uzależniony jest od wysokości dochodu. Przysługuje, jeżeli łączny dochód rodziny osoby sprawującej opiekę oraz rodziny osoby wymagającej opieki w przeliczeniu na osobę nie przekracza kwoty 764 zł.</w:t>
      </w:r>
    </w:p>
    <w:p>
      <w:pPr>
        <w:pStyle w:val="NormalnyWeb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Za dochód rodziny osoby wymagającej opieki rozumie się dochód następujących członków rodzin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w przypadku gdy osoba wymagająca opieki jest małolet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osoby wymagającej opiek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rodziców osoby wymagającej opiek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małżonka rodzica osoby wymagającej opiek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osoby, z którą rodzic osoby wymagającej opieki wychowuje wspólne dziecko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 pozostających na utrzymaniu osób, o których mowa w lit. a-d, dzieci w wieku do ukończenia 25. roku życi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 tym, że do członków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na jej rzecz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w przypadku gdy osoba wymagająca opieki jest pełnolet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osoby wymagającej opiek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małżonka osoby wymagającej opiek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osoby, z którą osoba wymagająca opieki wychowuje wspólne dziecko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pozostających na utrzymaniu osób, o których mowa w lit. a-c, dzieci w wieku do ukończenia 25. roku życia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z tym, że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przypadku gdy prawo do specjalnego zasiłku opiekuńczego ustala się na osobę znajdującą się pod opieką opiekuna prawnego lub umieszczoną w rodzinie zastępczej spokrewnionej w rozumieniu ustawy z dnia 9 czerwca 2011 r. o wspieraniu rodziny i systemie pieczy zastępczej (Dz. U. z 2018 r. poz. 998), uwzględnia się dochód rodziny osoby sprawującej opiekę oraz dochód osoby wymagającej opieki.</w:t>
      </w:r>
    </w:p>
    <w:p>
      <w:pPr>
        <w:pStyle w:val="NormalnyWeb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jalny zasiłek opiekuńczy przysługuje w wysokości 6</w:t>
      </w:r>
      <w:r>
        <w:rPr>
          <w:b/>
          <w:sz w:val="22"/>
          <w:szCs w:val="22"/>
        </w:rPr>
        <w:t>20,00 zł</w:t>
      </w:r>
      <w:r>
        <w:rPr>
          <w:sz w:val="22"/>
          <w:szCs w:val="22"/>
        </w:rPr>
        <w:t xml:space="preserve"> miesięcznie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jalny zasiłek opiekuńczy nie przysługuje, jeżel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soba sprawująca opiekę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ma ustalone prawo do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legitymuje się orzeczeniem o znacznym stopniu niepełnosprawności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u wykonującego działalność leczniczą, i korzysta w niej z całodobowej opieki przez więcej niż 5 dni w tygodniu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na osobę wymagającą opieki inna osoba ma ustalone prawo do wcześniejszej emerytury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na osobę wymagającą opieki jest ustalone prawo do dodatku do zasiłku rodzinnego, o którym mowa w art. 10, prawo do specjalnego zasiłku opiekuńczego, prawo do świadczenia  pielęgnacyjnego lub zasiłku dla opiekuna, o którym mowa w ustawie z dnia 4 kwietnia 2014 r. o ustaleniu i wypłacie zasiłków dla opiekunów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na osobę wymagającą opieki inna osoba jest uprawniona za granicą do świadczenia na pokrycie wydatków związanych z opieką, chyba,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5:00Z</dcterms:created>
  <dc:creator>Justyna</dc:creator>
  <dc:description/>
  <dc:language>en-US</dc:language>
  <cp:lastModifiedBy>Justyna</cp:lastModifiedBy>
  <dcterms:modified xsi:type="dcterms:W3CDTF">2013-01-15T12:20:00Z</dcterms:modified>
  <cp:revision>1</cp:revision>
  <dc:subject/>
  <dc:title>INFORMACJA OGÓLNA</dc:title>
</cp:coreProperties>
</file>