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oponowany porządek obrad sesj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w dniu 14 listopada 2018r. (środa) o godz. 13</w:t>
      </w:r>
      <w:r>
        <w:rPr>
          <w:b/>
          <w:sz w:val="30"/>
          <w:szCs w:val="30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twarcie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ozdanie z działalności Wójta Gminy 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Podjęcie uchwały w sprawie zmiany Wieloletniej Prognozy Finansowej na lata 2018-20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Podjęcie uchwały w sprawie zmiany budżetu Gminy Lelkowo na 2018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prawy bieżą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8"/>
          <w:szCs w:val="28"/>
        </w:rPr>
        <w:t>Zakończenie obrad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0:29Z</dcterms:created>
  <dc:creator/>
  <dc:description/>
  <dc:language>en-US</dc:language>
  <cp:lastModifiedBy/>
  <cp:lastPrinted>2018-11-07T10:52:00Z</cp:lastPrinted>
  <cp:revision>0</cp:revision>
  <dc:subject/>
  <dc:title/>
</cp:coreProperties>
</file>